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4"/>
        </w:rPr>
        <w:t>POWIATOWY ZARZĄD DRÓG W ZAWIERCIU</w:t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  <w:sz w:val="24"/>
        </w:rPr>
        <w:t>Zawiercie, dnia 21.03.2018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Sienkiewicza 3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2-400 Zawiercie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 w:val="false"/>
          <w:bCs w:val="false"/>
          <w:sz w:val="24"/>
          <w:szCs w:val="24"/>
        </w:rPr>
        <w:t>Znak sprawy: PZD.DZ3.MP-3423-0007/18</w:t>
      </w:r>
      <w:r>
        <w:rPr>
          <w:b w:val="false"/>
          <w:bCs w:val="false"/>
          <w:sz w:val="24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pacing w:val="20"/>
          <w:sz w:val="28"/>
        </w:rPr>
      </w:pPr>
      <w:r>
        <w:rPr>
          <w:b/>
          <w:bCs/>
          <w:i w:val="false"/>
          <w:iCs w:val="false"/>
          <w:spacing w:val="20"/>
          <w:sz w:val="28"/>
        </w:rPr>
        <w:t>INFORMACJA Z SESJI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i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Na podstawie art. 86 ust. 5 ustawy z dnia 29 stycznia 2004 r. Prawo zamówień publicznyc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t. j. Dz. U. z 2017 r. poz. 1579 ze zmianam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Zamawiający niniejszym publikuje informacje dotyczące ofert przetargowych w postępowaniu o udzielenie zamówienia publicznego  </w:t>
        <w:br/>
        <w:t>p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.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>„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/>
        </w:rPr>
        <w:t>Przebudowa drogi powiatowej 1772 S Kidów-Przychody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 w:eastAsia="pl-PL"/>
        </w:rPr>
        <w:t xml:space="preserve">”.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Sesja otwarcia ofert</w:t>
      </w:r>
      <w:r>
        <w:rPr>
          <w:b/>
        </w:rPr>
        <w:t xml:space="preserve"> </w:t>
      </w:r>
      <w:r>
        <w:rPr>
          <w:sz w:val="24"/>
          <w:szCs w:val="24"/>
        </w:rPr>
        <w:t>odbyła się w dniu 21.03.2018 r. o godz. 09:15 w siedzibie Zamawiającego, w sali nr 3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>
          <w:rFonts w:cs="Arial"/>
          <w:b w:val="false"/>
          <w:bCs w:val="false"/>
          <w:iCs/>
          <w:sz w:val="24"/>
          <w:szCs w:val="24"/>
          <w:u w:val="none"/>
        </w:rPr>
        <w:t>Przed otwarciem ofert poinformowano, iż kwota, jaką Zamawiający przeznaczył na realizację zamówienia wynosi:  440 000, 00 zł brutto.</w:t>
        <w:br/>
      </w:r>
      <w:r>
        <w:rPr>
          <w:sz w:val="24"/>
          <w:szCs w:val="24"/>
        </w:rPr>
        <w:t>W postępowaniu złożono następujące</w:t>
      </w:r>
      <w:r>
        <w:rPr>
          <w:sz w:val="24"/>
          <w:szCs w:val="24"/>
          <w:u w:val="none"/>
        </w:rPr>
        <w:t xml:space="preserve"> oferty przetargowe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/>
      </w:r>
    </w:p>
    <w:tbl>
      <w:tblPr>
        <w:tblW w:w="15155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75"/>
        <w:gridCol w:w="2550"/>
        <w:gridCol w:w="2490"/>
        <w:gridCol w:w="2100"/>
        <w:gridCol w:w="31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oferty brutt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gwarancj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kowe doświadczenie kierownika budowy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ykonania zamówie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Budowlano-Drogowy DUKT Sp. z o. o. Sp. komandytow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100 Włoszczow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ul. Przedborska 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7 852, 9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>miesięc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4 zadani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0.06.2018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U.H. DOMAX Arkadiusz Mik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283 Boronó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abińska 8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 025, 7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>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zadań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0.06.2018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OMEX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800 Pruszkó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tefana Bryły 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802, 0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  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>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4 zadania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0.06.2018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U LARIX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700 Lubliniec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lonowa 1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 458, 5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  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>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zadań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0.06.2018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CZ Spółka z ograniczoną odpowiedzialnością sp. k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283 Boronó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Częstochowska 14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 943, 9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  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>60 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zadania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0.06.2018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ZIT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bachowy 68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130 Moskorze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115, 8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>miesięcy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zadań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0.06.2018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sz w:val="24"/>
                <w:szCs w:val="24"/>
              </w:rPr>
              <w:t>Przedsiębiorstwo Robót Drogowych w Olkuszu S.A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32-300 Olkusz</w:t>
              <w:br/>
              <w:t>Aleja 1000-lecia 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 392, 3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>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zadań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0.06.2018 r.</w:t>
            </w:r>
          </w:p>
        </w:tc>
      </w:tr>
      <w:tr>
        <w:trPr>
          <w:trHeight w:val="20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Robót Inżynieryjnych FART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116 Kielce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Ściegiennego 268 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 157, 1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>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zadania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0.06.2018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DM MYSZKÓW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310 Żarki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yszkowska 59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 740, 3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>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 zadania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0.06.2018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BITUM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Lipie Śląskie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ul. Cegielniana 20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42-700 Lubliniec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628, 0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   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>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zadania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0.06.2018 r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YREKTOR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ZD w ZAWIERCIU</w:t>
      </w:r>
    </w:p>
    <w:p>
      <w:pPr>
        <w:pStyle w:val="Normal"/>
        <w:ind w:left="5664" w:right="0" w:firstLine="708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gr inż. HENRYK GONCERZ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5:00Z</dcterms:created>
  <dc:creator>MZDiT</dc:creator>
  <dc:description/>
  <dc:language>en-US</dc:language>
  <cp:lastModifiedBy/>
  <cp:lastPrinted>2018-02-21T10:01:00Z</cp:lastPrinted>
  <dcterms:modified xsi:type="dcterms:W3CDTF">2018-03-21T08:55:19Z</dcterms:modified>
  <cp:revision>20</cp:revision>
  <dc:subject/>
  <dc:title>Częstochowa dnia: 2016-12-08</dc:title>
</cp:coreProperties>
</file>