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Ogłoszenie nr 500061381-N-2018 z dnia 21-03-2018 r. </w:t>
      </w:r>
    </w:p>
    <w:p>
      <w:pPr>
        <w:pStyle w:val="Normal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Powiatowy Zarząd Dróg w Zawierciu: Dostawy grysu bazaltowego oraz emulsji asfaltowej dla Powiatowego Zarządu Dróg w Zawierciu. </w:t>
        <w:br/>
        <w:br/>
        <w:t xml:space="preserve">OGŁOSZENIE O UDZIELENIU ZAMÓWIENIA - Dostawy </w:t>
      </w:r>
    </w:p>
    <w:p>
      <w:pPr>
        <w:pStyle w:val="Normal"/>
        <w:ind w:left="0" w:right="0" w:hanging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Zamieszczanie ogłoszenia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obowiązkowe </w:t>
      </w:r>
    </w:p>
    <w:p>
      <w:pPr>
        <w:pStyle w:val="Normal"/>
        <w:ind w:left="0" w:right="0" w:hanging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Ogłoszenie dotyczy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zamówienia publicznego </w:t>
      </w:r>
    </w:p>
    <w:p>
      <w:pPr>
        <w:pStyle w:val="Normal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Zamówienie dotyczy projektu lub programu współfinansowanego ze środków Unii Europejskiej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nie </w:t>
      </w:r>
    </w:p>
    <w:p>
      <w:pPr>
        <w:pStyle w:val="Normal"/>
        <w:ind w:left="0" w:right="0" w:hanging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Zamówienie było przedmiotem ogłoszenia w Biuletynie Zamówień Publicznych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tak </w:t>
        <w:br/>
        <w:t xml:space="preserve">Numer ogłoszenia: 515013-N-2018 </w:t>
      </w:r>
    </w:p>
    <w:p>
      <w:pPr>
        <w:pStyle w:val="Normal"/>
        <w:ind w:left="0" w:right="0" w:hanging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Ogłoszenie o zmianie ogłoszenia zostało zamieszczone w Biuletynie Zamówień Publicznych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nie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single"/>
        </w:rPr>
        <w:t>SEKCJA I: ZAMAWIAJĄCY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I. 1) NAZWA I ADRES: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Powiatowy Zarząd Dróg w Zawierciu, Krajowy numer identyfikacyjny 27628582700000, ul. Sienkiewicza  34, 42-400   Zawiercie, woj. śląskie, państwo Polska, tel. 326 710 765, e-mail sekretariat@pzd.zawiercie.powiat.pl, faks 326 710 773. </w:t>
        <w:br/>
        <w:t xml:space="preserve">Adres strony internetowej (url): http://bip.pzd.zawiercie.powiat.finn.pl/ </w:t>
      </w:r>
    </w:p>
    <w:p>
      <w:pPr>
        <w:pStyle w:val="Normal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I.2) RODZAJ ZAMAWIAJĄCEGO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Administracja samorządowa</w:t>
      </w:r>
    </w:p>
    <w:p>
      <w:pPr>
        <w:pStyle w:val="Normal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singl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single"/>
        </w:rPr>
        <w:t xml:space="preserve">SEKCJA II: PRZEDMIOT ZAMÓWIENIA </w:t>
      </w:r>
    </w:p>
    <w:p>
      <w:pPr>
        <w:pStyle w:val="Normal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II.1) Nazwa nadana zamówieniu przez zamawiającego: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Dostawy grysu bazaltowego oraz emulsji asfaltowej dla Powiatowego Zarządu Dróg w Zawierciu. </w:t>
      </w:r>
    </w:p>
    <w:p>
      <w:pPr>
        <w:pStyle w:val="Normal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Numer referencyjny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(jeżeli dotyczy)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PZD.DZ3.MP-3423-0001/18 </w:t>
      </w:r>
    </w:p>
    <w:p>
      <w:pPr>
        <w:pStyle w:val="Normal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II.2) Rodzaj zamówienia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Dostawy </w:t>
      </w:r>
    </w:p>
    <w:p>
      <w:pPr>
        <w:pStyle w:val="Normal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II.3) Krótki opis przedmiotu zamówienia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(wielkość, zakres, rodzaj i ilość dostaw, usług lub robót budowlanych lub określenie zapotrzebowania i wymagań )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a w przypadku partnerstwa innowacyjnego - określenie zapotrzebowania na innowacyjny produkt, usługę lub roboty budowlane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Przedmiotem zamówienia są sukcesywne dostawy grysu bazaltowego płukanego o frakcji 2-5 mm oraz emulsji asfaltowej szybkorozpadowej, niemodyfikowanej o zawartości asfaltu 65% Wykonawca zobowiązany będzie dokonywać dostaw w/w materiałów do siedzib Obwodów Drogowych Powiatowego Zarządu Dróg w Zawierciu, tj.: 1. Obwodu Drogowego Nr 1 w Kądzielowie/Zawierciu, ul. Obrońców Poczty Gdańskiej, 2. Obwodu Drogowego Nr 2 w Pilicy, ul. Żarnowiecka 47 3. Obwodu Drogowego Nr 3 w Szczekocinach, ul. Włoszczowska 6. Wielkość i częstotliwość dostaw w/w materiałów będzie uzależniona od bieżącego, rzeczywistego zapotrzebowania Zamawiającego. </w:t>
      </w:r>
    </w:p>
    <w:p>
      <w:pPr>
        <w:pStyle w:val="Normal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II.4) Informacja o częściach zamówienia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Zamówienie było podzielone na częśc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tak </w:t>
      </w:r>
    </w:p>
    <w:p>
      <w:pPr>
        <w:pStyle w:val="Normal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II.5) Główny Kod CPV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44113700-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Dodatkowe kody CPV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44113800-3, 44113140-8, 44113600-1 </w:t>
      </w:r>
    </w:p>
    <w:p>
      <w:pPr>
        <w:pStyle w:val="Normal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singl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single"/>
        </w:rPr>
        <w:t xml:space="preserve">SEKCJA III: PROCEDURA </w:t>
      </w:r>
    </w:p>
    <w:p>
      <w:pPr>
        <w:pStyle w:val="Normal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III.1) TRYB UDZIELENIA ZAMÓWIENIA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Przetarg nieograniczony</w:t>
      </w:r>
    </w:p>
    <w:p>
      <w:pPr>
        <w:pStyle w:val="Normal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III.2) Ogłoszenie dotyczy zakończenia dynamicznego systemu zakupów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nie</w:t>
      </w:r>
    </w:p>
    <w:p>
      <w:pPr>
        <w:pStyle w:val="Normal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III.3) Informacje dodatkowe: </w:t>
      </w:r>
    </w:p>
    <w:p>
      <w:pPr>
        <w:pStyle w:val="Normal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singl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single"/>
        </w:rPr>
        <w:t xml:space="preserve">SEKCJA IV: UDZIELENIE ZAMÓWIENIA 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81"/>
        <w:gridCol w:w="156"/>
      </w:tblGrid>
      <w:tr>
        <w:trPr/>
        <w:tc>
          <w:tcPr>
            <w:tcW w:w="948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2332990" cy="16954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99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1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pt;height:13.35pt;mso-wrap-distance-left:0pt;mso-wrap-distance-right:0pt;mso-wrap-distance-top:0pt;mso-wrap-distance-bottom:0pt;margin-top:0.4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1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5080</wp:posOffset>
                      </wp:positionV>
                      <wp:extent cx="3504565" cy="16954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456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Dostawy grysu bazaltowego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95pt;height:13.35pt;mso-wrap-distance-left:0pt;mso-wrap-distance-right:0pt;mso-wrap-distance-top:0pt;mso-wrap-distance-bottom:0pt;margin-top:0.4pt;mso-position-vertical-relative:text;margin-left:183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Dostawy grysu bazaltowego.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15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8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07/03/2018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88650.00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Nazwa wykonawcy: Przedsiębiorstwo Produkcyjno-Usługowo-Handlowo-Drogowe URBIT Bogusław Bugaj </w:t>
        <w:br/>
        <w:t xml:space="preserve">Email wykonawcy: urbit@itware.pl </w:t>
        <w:br/>
        <w:t xml:space="preserve">Adres pocztowy: Lgota Murowana 29c </w:t>
        <w:br/>
        <w:t xml:space="preserve">Kod pocztowy: 42-425 </w:t>
        <w:br/>
        <w:t xml:space="preserve">Miejscowość: Kroczyce </w:t>
        <w:br/>
        <w:t xml:space="preserve">Kraj/woj.: śląskie </w:t>
        <w:br/>
        <w:br/>
        <w:t xml:space="preserve">Wykonawca jest małym/średnim przedsiębiorcą: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nie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Wykonawca pochodzi z innego państwa członkowskiego Unii Europejskiej: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nie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Wykonawca pochodzi z innego państwa nie będącego członkiem Unii Europejskiej: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nie</w:t>
      </w:r>
    </w:p>
    <w:p>
      <w:pPr>
        <w:pStyle w:val="Normal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IV.6) INFORMACJA O CENIE WYBRANEJ OFERTY/ WARTOŚCI ZAWARTEJ UMOWY ORAZ O OFERTACH Z NAJNIŻSZĄ I NAJWYŻSZĄ CENĄ/KOSZTEM </w:t>
      </w:r>
    </w:p>
    <w:p>
      <w:pPr>
        <w:pStyle w:val="Normal"/>
        <w:ind w:left="0" w:right="0" w:hanging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Cena wybranej oferty/wartość umowy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101844.00 </w:t>
        <w:br/>
        <w:t xml:space="preserve">Oferta z najniższą ceną/kosztem 101844.00 </w:t>
        <w:br/>
        <w:t xml:space="preserve">Oferta z najwyższą ceną/kosztem 116604.00 </w:t>
        <w:br/>
        <w:t xml:space="preserve">Waluta: </w:t>
      </w:r>
    </w:p>
    <w:p>
      <w:pPr>
        <w:pStyle w:val="Normal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IV.7) Informacje na temat podwykonawstwa </w:t>
      </w:r>
    </w:p>
    <w:p>
      <w:pPr>
        <w:pStyle w:val="Normal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Wykonawca przewiduje powierzenie wykonania części zamówienia podwykonawcy/podwykonawcom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nie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br/>
        <w:t xml:space="preserve">Wartość lub procentowa część zamówienia, jaka zostanie powierzona podwykonawcy lub podwykonawcom: </w:t>
      </w:r>
    </w:p>
    <w:p>
      <w:pPr>
        <w:pStyle w:val="Normal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IV.8) Informacje dodatkowe:</w:t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79"/>
        <w:gridCol w:w="159"/>
      </w:tblGrid>
      <w:tr>
        <w:trPr/>
        <w:tc>
          <w:tcPr>
            <w:tcW w:w="947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2332990" cy="169545"/>
                      <wp:effectExtent l="0" t="0" r="0" b="0"/>
                      <wp:wrapSquare wrapText="righ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99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2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pt;height:13.35pt;mso-wrap-distance-left:0pt;mso-wrap-distance-right:0pt;mso-wrap-distance-top:0pt;mso-wrap-distance-bottom:0pt;margin-top:0.4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2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5080</wp:posOffset>
                      </wp:positionV>
                      <wp:extent cx="3504565" cy="169545"/>
                      <wp:effectExtent l="0" t="0" r="0" b="0"/>
                      <wp:wrapSquare wrapText="righ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456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Dostawy emulsji asfaltowej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95pt;height:13.35pt;mso-wrap-distance-left:0pt;mso-wrap-distance-right:0pt;mso-wrap-distance-top:0pt;mso-wrap-distance-bottom:0pt;margin-top:0.4pt;mso-position-vertical-relative:text;margin-left:183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Dostawy emulsji asfaltowej.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159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7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12/03/2018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148150.00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1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NRR Grupa POLDIM Sp. z o.o. </w:t>
              <w:br/>
              <w:t xml:space="preserve">Email wykonawcy: piotr.piotrowski@emulsjetarnow.pl </w:t>
              <w:br/>
              <w:t xml:space="preserve">Adres pocztowy: Sieradza 190 </w:t>
              <w:br/>
              <w:t xml:space="preserve">Kod pocztowy: 33-240 </w:t>
              <w:br/>
              <w:t xml:space="preserve">Miejscowość: Żabno </w:t>
              <w:br/>
              <w:t xml:space="preserve">Kraj/woj.: małopol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170133.60 </w:t>
              <w:br/>
              <w:t xml:space="preserve">Oferta z najniższą ceną/kosztem 162138.60 </w:t>
              <w:br/>
              <w:t xml:space="preserve">Oferta z najwyższą ceną/kosztem 173651.40 </w:t>
              <w:br/>
              <w:t xml:space="preserve">Waluta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r>
    </w:p>
    <w:p>
      <w:pPr>
        <w:pStyle w:val="TextBody"/>
        <w:spacing w:before="0" w:after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IV.9.1) Podstawa prawn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</w:p>
    <w:p>
      <w:pPr>
        <w:pStyle w:val="TextBody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Postępowanie prowadzone jest w trybie   na podstawie art.  ustawy Pzp. </w:t>
      </w:r>
    </w:p>
    <w:p>
      <w:pPr>
        <w:pStyle w:val="TextBody"/>
        <w:spacing w:before="0" w:after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IV.9.2) Uzasadnienie wyboru trybu </w:t>
      </w:r>
    </w:p>
    <w:p>
      <w:pPr>
        <w:pStyle w:val="TextBody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03-21T10:55:43Z</dcterms:modified>
  <cp:revision>3</cp:revision>
  <dc:subject/>
  <dc:title/>
</cp:coreProperties>
</file>