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1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416"/>
      </w:tblGrid>
      <w:tr>
        <w:trPr/>
        <w:tc>
          <w:tcPr>
            <w:tcW w:w="147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08</w:t>
            </w:r>
            <w:r>
              <w:rPr>
                <w:sz w:val="22"/>
                <w:szCs w:val="22"/>
              </w:rPr>
              <w:t>/18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u w:val="none"/>
                <w:shd w:fill="auto" w:val="clear"/>
                <w:lang w:val="pl-PL" w:eastAsia="pl-PL"/>
              </w:rPr>
              <w:t>Przebudowa drogi powiatowej Nr 1777 S Rokitno-Jasieniec – I etap.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Przedborska 84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4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- 20% i dodatkowe doświadczenie kierownika budowy - 20% </w:t>
            </w:r>
          </w:p>
        </w:tc>
      </w:tr>
      <w:tr>
        <w:trPr/>
        <w:tc>
          <w:tcPr>
            <w:tcW w:w="1475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datkowe doświadczenie kierownika budowy (20%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azem liczb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Budowlano-Drogowy DUKT Sp. z o. o. </w:t>
              <w:br/>
              <w:t>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Myszkowska 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3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39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2,8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2,85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6,6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6,61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2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achowy 6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29-130 Moskorzew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5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5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. z o.o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0,8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0,84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w Olkuszu S.A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32-300 Olkusz</w:t>
              <w:br/>
              <w:t>Aleja 1000-lecia 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4,5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5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4,8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8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Inżynieryjnych </w:t>
              <w:br/>
              <w:t>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6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6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7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8-03-29T09:05:00Z</cp:lastPrinted>
  <dcterms:modified xsi:type="dcterms:W3CDTF">2018-03-29T10:14:47Z</dcterms:modified>
  <cp:revision>26</cp:revision>
  <dc:subject/>
  <dc:title/>
</cp:coreProperties>
</file>