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240" w:after="120"/>
        <w:jc w:val="left"/>
        <w:rPr/>
      </w:pPr>
      <w:r>
        <w:rPr>
          <w:rFonts w:cs="Arial"/>
          <w:sz w:val="22"/>
          <w:szCs w:val="22"/>
        </w:rPr>
        <w:tab/>
        <w:tab/>
        <w:tab/>
        <w:t xml:space="preserve"> Zawiercie, dnia 05.04.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ZD.DZ3.MP-3423-0009/18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JAŚNIENIE TREŚCI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ECYFIKACJI ISTOTNYCH WARUNKÓW ZAMÓWIENIA </w:t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Cs/>
          <w:iCs/>
          <w:sz w:val="22"/>
          <w:szCs w:val="22"/>
          <w:u w:val="single"/>
        </w:rPr>
        <w:t>dotyczy:</w:t>
      </w:r>
      <w:r>
        <w:rPr>
          <w:bCs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 xml:space="preserve">postępowania  o  udzielenie  zamówienia  publicznego  w  trybie  </w:t>
      </w:r>
      <w:r>
        <w:rPr>
          <w:i/>
          <w:iCs/>
          <w:sz w:val="22"/>
          <w:szCs w:val="22"/>
        </w:rPr>
        <w:t>przet</w:t>
      </w:r>
      <w:r>
        <w:rPr>
          <w:i/>
          <w:iCs/>
          <w:sz w:val="22"/>
          <w:szCs w:val="22"/>
          <w:lang w:val="pl-PL"/>
        </w:rPr>
        <w:t xml:space="preserve">argu </w:t>
        <w:tab/>
        <w:t xml:space="preserve"> </w:t>
        <w:tab/>
        <w:t xml:space="preserve">     nieograniczonego pn</w:t>
      </w:r>
      <w:r>
        <w:rPr>
          <w:b w:val="false"/>
          <w:bCs w:val="false"/>
          <w:i/>
          <w:iCs/>
          <w:sz w:val="22"/>
          <w:szCs w:val="22"/>
          <w:lang w:val="pl-PL"/>
        </w:rPr>
        <w:t>.:</w:t>
      </w:r>
      <w:r>
        <w:rPr>
          <w:b/>
          <w:i/>
          <w:iCs/>
          <w:sz w:val="22"/>
          <w:szCs w:val="22"/>
          <w:lang w:val="pl-PL"/>
        </w:rPr>
        <w:t xml:space="preserve"> </w:t>
      </w:r>
      <w:r>
        <w:rPr>
          <w:b/>
          <w:bCs/>
          <w:i/>
          <w:iCs/>
          <w:spacing w:val="2"/>
          <w:sz w:val="22"/>
          <w:szCs w:val="22"/>
          <w:lang w:val="pl-PL"/>
        </w:rPr>
        <w:t>„</w:t>
      </w:r>
      <w:r>
        <w:rPr>
          <w:b/>
          <w:bCs/>
          <w:i/>
          <w:iCs/>
          <w:color w:val="000000"/>
          <w:spacing w:val="2"/>
          <w:sz w:val="22"/>
          <w:szCs w:val="22"/>
          <w:lang w:val="pl-PL"/>
        </w:rPr>
        <w:t>Wykonanie oznakowania poziomego”</w:t>
      </w:r>
    </w:p>
    <w:p>
      <w:pPr>
        <w:pStyle w:val="Normal"/>
        <w:ind w:left="900" w:right="0" w:hanging="900"/>
        <w:jc w:val="both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Normal"/>
        <w:ind w:left="900" w:right="0" w:hanging="9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900" w:right="0" w:hanging="9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ab/>
        <w:t xml:space="preserve">    Zamawiający działając na podstawie dyspozycji art. 38 ust. 1 i 2 ustawy z dnia 29 stycznia 2004 r. Prawo zamówień publicznych   (t. j. Dz. U. z 2017 r. poz. 1579 ze zmianami), w związku z otrzymanym wnioskiem Wykonawcy zainteresowanego ubieganiem się </w:t>
        <w:br/>
        <w:t>o przedmiotowe zamówienie publiczne, w sprawie wyjaśnienia treści specyfikacji istotnych warunków zamówienia (SIWZ),  wyjaśnia: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200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Treść Wniosku Wykonawcy: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Zwracam się z prośbą o podanie ilości oznakowania poziomego cienkowarstwowego   </w:t>
        <w:br/>
        <w:t xml:space="preserve">i grubowarstwowego, objętych w/w zamówieniem, które będą wykonywane na drogach wojewódzkich. Zamawiający w opisie przedmiotu zamówienia podaje wymagany okres gwarancji dla malowania cienkowarstwowego: na drogach powiatowych 12 miesięcy, z kolei na drogach wojewódzkich 24 miesiące. W opisie przedmiotu zamówienia , dla oznakowania poziomego grubowarstwowego przyjęte minimalne grubości nakładanej warstwy różnią się 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w zależności od miejsca ich aplikacji. 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Wyszczególnienie z przedmiaru robót zakresu przewidzianego do wykonania na drogach wojewódzkich jest istotne dla ustalenia ceny oferty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/>
          <w:b/>
          <w:bCs/>
          <w:i/>
          <w:iCs/>
          <w:sz w:val="22"/>
          <w:szCs w:val="22"/>
          <w:lang w:val="pl-PL"/>
        </w:rPr>
        <w:t>Odpowiedź Zamawiającego :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cs="Arial"/>
          <w:i/>
          <w:iCs/>
          <w:color w:val="000000"/>
          <w:sz w:val="22"/>
          <w:szCs w:val="22"/>
        </w:rPr>
        <w:t xml:space="preserve">Przewidywane ilości oznakowania poziomego na drogach wojewódzkich wynoszą:  </w:t>
        <w:br/>
        <w:t>cienkowarstwowe w ilości 3500 m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²</w:t>
      </w:r>
      <w:r>
        <w:rPr>
          <w:rFonts w:eastAsia="Times New Roman" w:cs="Arial"/>
          <w:i/>
          <w:iCs/>
          <w:color w:val="000000"/>
          <w:sz w:val="22"/>
          <w:szCs w:val="22"/>
        </w:rPr>
        <w:t xml:space="preserve">  oraz   grubowarstwowe w ilości 400  m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².</w:t>
      </w:r>
    </w:p>
    <w:p>
      <w:pPr>
        <w:pStyle w:val="Normal"/>
        <w:tabs>
          <w:tab w:val="clear" w:pos="709"/>
          <w:tab w:val="left" w:pos="426" w:leader="none"/>
        </w:tabs>
        <w:bidi w:val="0"/>
        <w:spacing w:lineRule="auto" w:line="240"/>
        <w:ind w:left="0" w:right="0" w:hanging="0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cs="Arial"/>
          <w:i/>
          <w:iCs/>
          <w:color w:val="000000"/>
          <w:sz w:val="22"/>
          <w:szCs w:val="22"/>
        </w:rPr>
        <w:t xml:space="preserve">Ponadto Zamawiający wyjaśnia, iż wszystkie podane w opisie przedmiotu zamówienia  grubości warstw oznakowania poziomego wynikają z treści Załącznika Nr 2 do rozporządzenia Ministra Infrastruktury z dnia 3 lipca 2003 r. w sprawie szczegółowych warunków technicznych dla znaków i sygnałów drogowych oraz urządzeń bezpieczeństwa ruchu drogowego i warunków ich umieszczania na drogach (Dz. U. Załącznik do nru 220, poz. 2181 z dnia 23 grudnia 2003 r.) a także ustalonych przez Zarząd Dróg Wojewódzkich </w:t>
        <w:br/>
        <w:t xml:space="preserve">w Katowicach standardów technicznych  - „Wytycznych Technicznych Oznakowania poziomego“ (załącznik do Zarządzenia Dyrektora Zarządu Dróg Wojewódzkich </w:t>
        <w:br/>
        <w:t xml:space="preserve">w Katowicach z dnia 29 grudnia 2009 r. w sprawie ustalenia standardów technicznych na drogach wojewódzkich). </w:t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6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WW8Num11z0">
    <w:name w:val="WW8Num11z0"/>
    <w:qFormat/>
    <w:rPr>
      <w:rFonts w:ascii="Calibri" w:hAnsi="Calibri" w:cs="Calibri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10z0">
    <w:name w:val="WW8Num10z0"/>
    <w:qFormat/>
    <w:rPr>
      <w:rFonts w:ascii="Tahoma" w:hAnsi="Tahoma" w:cs="Tahoma"/>
      <w:b/>
      <w:sz w:val="22"/>
      <w:szCs w:val="22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before="0" w:after="0"/>
      <w:ind w:left="0" w:right="0" w:hanging="0"/>
      <w:jc w:val="both"/>
    </w:pPr>
    <w:rPr>
      <w:rFonts w:ascii="Times New Roman" w:hAnsi="Times New Roman" w:cs="Tahoma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8</TotalTime>
  <Application>LibreOffice/7.4.7.2$Linux_X86_64 LibreOffice_project/40$Build-2</Application>
  <AppVersion>15.0000</AppVersion>
  <Company>BRVZ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23:00Z</dcterms:created>
  <dc:creator>Maciej Wrzesniewski</dc:creator>
  <dc:description/>
  <dc:language>en-US</dc:language>
  <cp:lastModifiedBy/>
  <cp:lastPrinted>2018-04-05T13:31:00Z</cp:lastPrinted>
  <dcterms:modified xsi:type="dcterms:W3CDTF">2018-04-05T11:48:3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