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81988-N-2018 z dnia 16-04-2018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owiatowy Zarząd Dróg w Zawierciu: Przebudowa drogi powiatowej Nr 1777 S Rokitno-Jasieniec – I etap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27594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drogi powiatowej Nr 1777 S Rokitno-Jasieniec – I etap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08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pn.: „Przebudowa drogi powiatowej Nr 1777 S Rokitno-Jasieniec – I etap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1.9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6/04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609051.6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0 </w:t>
              <w:br/>
              <w:t xml:space="preserve">w tym: </w:t>
              <w:br/>
              <w:t xml:space="preserve">liczba otrzymanych ofert od małych i średnich przedsiębiorstw:  1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Zakład Budowlano-Drogowy DUKT Sp. z o.o. Spółka Komandytowa </w:t>
              <w:br/>
              <w:t xml:space="preserve">Email wykonawcy: biuro.wloszczowa@dukt.info.pl </w:t>
              <w:br/>
              <w:t xml:space="preserve">Adres pocztowy: ul. Przedborska 84 </w:t>
              <w:br/>
              <w:t xml:space="preserve">Kod pocztowy: 29-100 </w:t>
              <w:br/>
              <w:t xml:space="preserve">Miejscowość: Włoszczowa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633388.50 </w:t>
              <w:br/>
              <w:t xml:space="preserve">Oferta z najniższą ceną/kosztem 633388.50 </w:t>
              <w:br/>
              <w:t xml:space="preserve">Oferta z najwyższą ceną/kosztem 886830.82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16T09:17:39Z</dcterms:modified>
  <cp:revision>3</cp:revision>
  <dc:subject/>
  <dc:title/>
</cp:coreProperties>
</file>