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ZNY PLAN POSTĘPOWAŃ O UDZIELENIE ZAMÓWIEŃ NA 2018 R. POWIATOWEGO ZARZĄDU DRÓG W ZAWIERC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90"/>
        <w:gridCol w:w="2000"/>
        <w:gridCol w:w="2001"/>
        <w:gridCol w:w="2000"/>
        <w:gridCol w:w="2000"/>
        <w:gridCol w:w="205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amówienia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cyjna wartość zamówi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ryb udzielenia zamówi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wszczęcia postępowan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awy grysu i emulsji w 2018 r. dla Powiatowego Zarządu Dróg w Zawierciu  (2 części – zadania)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1 (grys)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100 000, 00 zł brutto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 (emulsja)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>Wynajem sprzętu</w:t>
            </w: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 xml:space="preserve"> wraz z obsługą operatorską do prac w ramach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>bieżącego utrzymania dróg</w:t>
            </w: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 xml:space="preserve"> w roku 2018 r. (3 części -  zadania) 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1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180 000,00 zł brutt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: </w:t>
              <w:br/>
              <w:t>ok. 170 000, 00 zł brutt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3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Bieżące utrzymanie dróg na terenie działania PZD w Zawierciu w 2018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ok. 500 000, 00 zł     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02 S ul. Daszyńskiego w m. Zawiercie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. 300 000, 00 zł brutt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luty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1730 S – Pomrożyc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9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uty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77 S Rokitno- Jasieniec, I etap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7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uty/marzec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budowa drogi powiatowej </w:t>
              <w:br/>
              <w:t>1772 S Kidów-Przychody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600 000, 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uty/marzec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 soli drogowej na sezon zimowy 2018/201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 1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ierpień/wrzesień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</w:p>
        </w:tc>
      </w:tr>
      <w:tr>
        <w:trPr>
          <w:trHeight w:val="145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Przebudowa mostu nad rzeką Pilic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w ciągu drogi powiatowej nr 1776 S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Szczekociny-Jeziorowice-Otola-Jeżówka w miejscowości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Wola Libertowsk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 4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zerwiec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mowe utrzymanie dróg na terenie działania Powiatowego Zarządu Dróg w Zawierciu  (3 zadania) 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k. 2 000 000, 00 </w:t>
            </w:r>
            <w:r>
              <w:rPr>
                <w:sz w:val="22"/>
                <w:szCs w:val="22"/>
              </w:rPr>
              <w:t>zł brutto za 1 sezon zimow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ipiec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61S  w miejscowości Udórz, Chlin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boty budowlane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 800 000, 00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30 S Kromołów-Bzów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ane zostaną uzupełnion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36 S  ul. Piłsudskiego i Łośnicka w m. Zawierci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dane zostaną   uzupełnion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4. 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11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 xml:space="preserve">Przebudowa drogi powiatowej nr 1733 S na odcinku od skrzyżowania z ul. Poniatowskiego w Łazach </w:t>
              <w:br/>
              <w:t>do skrzyżowania z DW 790 w Niegowonicach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5 9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ane zostaną   uzupełnion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</w:t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shd w:fill="auto" w:val="clear"/>
              </w:rPr>
              <w:t>Remont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drogi powiatowej nr 1764 S Cisowa do DW 794 w km 0+000 do 2+5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1 200 000 0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kwiecień-maj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645" w:footer="0" w:bottom="14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2"/>
        <w:i/>
        <w:b w:val="false"/>
        <w:shd w:fill="FFFF00" w:val="clear"/>
        <w:szCs w:val="22"/>
        <w:iCs/>
        <w:bCs w:val="false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olor w:val="000000"/>
      <w:spacing w:val="2"/>
      <w:sz w:val="22"/>
      <w:szCs w:val="22"/>
      <w:shd w:fill="FFFF00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6:00Z</dcterms:created>
  <dc:creator>pzd mosty</dc:creator>
  <dc:description/>
  <dc:language>en-US</dc:language>
  <cp:lastModifiedBy/>
  <dcterms:modified xsi:type="dcterms:W3CDTF">2018-04-24T10:32:23Z</dcterms:modified>
  <cp:revision>79</cp:revision>
  <dc:subject/>
  <dc:title/>
</cp:coreProperties>
</file>