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1.05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0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: „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  <w:lang w:val="pl-PL" w:eastAsia="pl-PL"/>
        </w:rPr>
        <w:t>Remont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 xml:space="preserve"> drogi powiatowej nr 1764 S Cisowa do DW 794 w km 0+000 do 2+500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11.05.2018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1 200 00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16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285 794, 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Lipie Śląsk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700 Lublini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478, 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zadania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onow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1 044, 0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9 zadań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16 Kielc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ciegiennego 268 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0 187, 51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 zadania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Z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achowy 6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30 Moskorzew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364, 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60 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 zadań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yszkowska 5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 975, 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 zadań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 502, 6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zadań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5-11T09:36:00Z</cp:lastPrinted>
  <dcterms:modified xsi:type="dcterms:W3CDTF">2018-05-11T07:49:39Z</dcterms:modified>
  <cp:revision>21</cp:revision>
  <dc:subject/>
  <dc:title>Częstochowa dnia: 2016-12-08</dc:title>
</cp:coreProperties>
</file>