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11.04.201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09/18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7 r. poz. 1579 ze zmian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Wykonanie oznakowania poziomeg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11.04.2018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nosi:  200 000, 00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17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610"/>
        <w:gridCol w:w="2430"/>
        <w:gridCol w:w="2100"/>
        <w:gridCol w:w="3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zas przystąpienia do realizacj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siębiorstwo Produkcyjno Usługowo Handlowe PERFEKT Małgorzata Nowa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2 Bytom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l. Sienna 1 skr. poczt.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204 057,00  zł 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oferujemy czas przystąpienia do realizacji wskazanych przez Zamawiającego robót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 xml:space="preserve">3 dni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od otrzymania zlec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akceptujemy termin wykonania zamówienia do dnia 31.12.2018 </w:t>
            </w:r>
            <w:r>
              <w:rPr>
                <w:sz w:val="20"/>
                <w:szCs w:val="20"/>
              </w:rPr>
              <w:t>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Wykonawca   udziela Zamawiającemu gwarancj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left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a)  malowanie grubowarstwowe : przez okres 36 miesięcy od daty odbioru,</w:t>
              <w:br/>
              <w:t xml:space="preserve">b) malowanie cienkowarstwow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left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>- na drogach wojewódzkich  przez okres 24 miesięcy od daty odbioru,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/>
                <w:sz w:val="22"/>
                <w:szCs w:val="22"/>
                <w:shd w:fill="auto" w:val="clear"/>
              </w:rPr>
              <w:t xml:space="preserve">- na drogach powiatowych przez okres 12 miesięcy od daty odbioru.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-Handlowe DROGPOL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60 Pora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 Maja 3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332 407, 50 z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oferujemy czas przystąpienia do realizacji wskazanych przez Zamawiającego robót w ciągu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>3 dni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od otrzymania zleceni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akceptujemy termin wykonania zamówienia do dnia 31.12.2018 </w:t>
            </w:r>
            <w:r>
              <w:rPr>
                <w:sz w:val="20"/>
                <w:szCs w:val="20"/>
              </w:rPr>
              <w:t>r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Wykonawca   udziela Zamawiającemu gwarancj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left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a)  malowanie grubowarstwowe : przez okres 36 miesięcy od daty odbioru,</w:t>
              <w:br/>
              <w:t xml:space="preserve">b) malowanie cienkowarstwow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left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>- na drogach wojewódzkich przez okres 24 miesięcy od daty odbioru,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rFonts w:cs="Arial"/>
                <w:sz w:val="22"/>
                <w:szCs w:val="22"/>
                <w:shd w:fill="auto" w:val="clear"/>
              </w:rPr>
              <w:t>- na drogach powiatowych przez okres 12 miesięcy od daty odbior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04-11T11:25:00Z</cp:lastPrinted>
  <dcterms:modified xsi:type="dcterms:W3CDTF">2018-04-11T09:40:23Z</dcterms:modified>
  <cp:revision>25</cp:revision>
  <dc:subject/>
  <dc:title>Częstochowa dnia: 2016-12-08</dc:title>
</cp:coreProperties>
</file>