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123716-N-2018 z dnia 04-06-2018 r.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Powiatowy Zarząd Dróg w Zawierciu: Remont drogi powiatowej nr 1764 S Cisowa do DW 794 w km 0+000 do 2+500.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50870-N-2018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   Zawiercie, woj. śląskie, państwo Polska, tel. 326 710 765, e-mail sekretariat@pzd.zawiercie.powiat.pl, faks 326 710 773. </w:t>
        <w:br/>
        <w:t xml:space="preserve">Adres strony internetowej (url): http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Remont drogi powiatowej nr 1764 S Cisowa do DW 794 w km 0+000 do 2+500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ZD.DZ3.MP-3423-0010/18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inwestycyjnego pn.: „Remont drogi powiatowej nr 1764 S Cisowa do DW 794 w km 0+000 do 2+500” Szczegółowy opis przedmiotu zamówienia oraz zakres robót określa specyfikacja techniczna wykonania i odbioru robót budowlanych wraz z przedmiarem robót oraz projekt umowy, stanowiące załączniki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33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510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1105" cy="285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2.2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975" cy="285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2.25pt;mso-wrap-distance-left:0pt;mso-wrap-distance-right:0pt;mso-wrap-distance-top:0pt;mso-wrap-distance-bottom:0pt;margin-top:0pt;mso-position-vertical:top;mso-position-vertical-relative:text;margin-left:94.7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9/05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974098.71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7 </w:t>
              <w:br/>
              <w:t xml:space="preserve">w tym: </w:t>
              <w:br/>
              <w:t xml:space="preserve">liczba otrzymanych ofert od małych i średnich przedsiębiorstw:  7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Przedsiębiorstwo Robót Inżynieryjnych FART Sp. z o.o. </w:t>
              <w:br/>
              <w:t xml:space="preserve">Email wykonawcy: oferta@fart.wirtuale.pl </w:t>
              <w:br/>
              <w:t xml:space="preserve">Adres pocztowy: ul. Ściegiennego 268A </w:t>
              <w:br/>
              <w:t xml:space="preserve">Kod pocztowy: 25-116 </w:t>
              <w:br/>
              <w:t xml:space="preserve">Miejscowość: Kielce </w:t>
              <w:br/>
              <w:t xml:space="preserve">Kraj/woj.: świętokrzy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1150187.51 </w:t>
              <w:br/>
              <w:t xml:space="preserve">Oferta z najniższą ceną/kosztem 150187.51 </w:t>
              <w:br/>
              <w:t xml:space="preserve">Oferta z najwyższą ceną/kosztem 1424502.64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06-04T09:59:29Z</dcterms:modified>
  <cp:revision>1</cp:revision>
  <dc:subject/>
  <dc:title/>
</cp:coreProperties>
</file>