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53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3968"/>
      </w:tblGrid>
      <w:tr>
        <w:trPr/>
        <w:tc>
          <w:tcPr>
            <w:tcW w:w="14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1</w:t>
            </w:r>
            <w:r>
              <w:rPr>
                <w:sz w:val="22"/>
                <w:szCs w:val="22"/>
              </w:rPr>
              <w:t>/18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„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Przebudowa mostu na rzece Pilica w ciągu drogi powiatowej nr 1776 S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Szczekociny-    Jeziorowice-Otola-Jeżówka w miejscowości Wola Libertowska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”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Produkcyjno Handlowo-Usługowe JAWAL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5-041 Kiel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amienna 7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>cena – 60%  oraz okres gwarancji - 40% .</w:t>
            </w:r>
          </w:p>
        </w:tc>
      </w:tr>
      <w:tr>
        <w:trPr/>
        <w:tc>
          <w:tcPr>
            <w:tcW w:w="147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40%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Produkcyjno Handlowo-Usługowe JAWAL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5-041 Kiel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Kamienna 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8, 3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 3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Przedsiębiorstwo Remontów Ulic </w:t>
              <w:br/>
              <w:t>i Mostów S.A.</w:t>
              <w:br/>
              <w:t>ul. Nad Bytomką 1</w:t>
              <w:br/>
              <w:t>44-100 Gliwi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0,0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k-Mosty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Budowlanych 6/1A</w:t>
              <w:br/>
              <w:t>41-303 Dąbrowa Górnicz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6, 4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6, 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8-06-25T07:00:59Z</dcterms:modified>
  <cp:revision>26</cp:revision>
  <dc:subject/>
  <dc:title/>
</cp:coreProperties>
</file>