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165407-N-2018 z dnia 16-07-2018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Powiatowy Zarząd Dróg w Zawierciu: Przebudowa mostu na rzece Pilica w ciągu drogi powiatowej nr 1776 S Szczekociny-Jeziorowice-Otola-Jeżówka w miejscowości Wola Libertowska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65534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mostu na rzece Pilica w ciągu drogi powiatowej nr 1776 S Szczekociny-Jeziorowice-Otola-Jeżówka w miejscowości Wola Libertowska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1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pn.: „Przebudowa mostu na rzece Pilica w ciągu drogi powiatowej nr 1776 S Szczekociny-Jeziorowice-Otola-Jeżówka w miejscowości Wola Libertowska”.Szczegółowy opis przedmiotu zamówienia oraz zakres robót określa dokumentacja projektowa wraz ze specyfikacjami technicznymi wykonania i odbioru robót oraz przedmiarem robót stanowiąca załącznik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00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2.2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.25pt;mso-wrap-distance-left:0pt;mso-wrap-distance-right:0pt;mso-wrap-distance-top:0pt;mso-wrap-distance-bottom:0pt;margin-top:0pt;mso-position-vertical:top;mso-position-vertical-relative:text;margin-left:94.7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10/07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991545.69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Produkcyjno Handlowo-Usługowe JAWAL Sp. z o.o. </w:t>
              <w:br/>
              <w:t xml:space="preserve">Email wykonawcy: jawalkielce@o2.pl </w:t>
              <w:br/>
              <w:t xml:space="preserve">Adres pocztowy: ul. Kamienna 7 </w:t>
              <w:br/>
              <w:t xml:space="preserve">Kod pocztowy: 25-041 </w:t>
              <w:br/>
              <w:t xml:space="preserve">Miejscowość: Kielce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2282915.97 </w:t>
              <w:br/>
              <w:t xml:space="preserve">Oferta z najniższą ceną/kosztem 2221506.78 </w:t>
              <w:br/>
              <w:t xml:space="preserve">Oferta z najwyższą ceną/kosztem 2362546.42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7-16T06:38:06Z</dcterms:modified>
  <cp:revision>1</cp:revision>
  <dc:subject/>
  <dc:title/>
</cp:coreProperties>
</file>