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Przebudowa chodników w gminie Włodowice (4 zadania)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</w:t>
        <w:tab/>
        <w:t xml:space="preserve">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7-09T06:32:53Z</dcterms:modified>
  <cp:revision>5</cp:revision>
  <dc:subject/>
  <dc:title/>
</cp:coreProperties>
</file>