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2.08.2018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3/18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. j. Dz. U. z 2017 r. poz. 1579 ze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amawiający niniejszym publikuje informacje dotyczące ofert przetargowych w postępowaniu o udzielenie zamówienia publicznego  </w:t>
        <w:br/>
        <w:t>p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: „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>Przebudowa chodników w gminie Włodowice (4 zadania)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pl-PL"/>
        </w:rPr>
        <w:t>”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2.08.2018 r. o godz. 09:20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poinformowano, iż kwoty, jakie Zamawiający przeznaczył na realizację zamówienia wynoszą odpowiednio:</w:t>
      </w:r>
    </w:p>
    <w:p>
      <w:pPr>
        <w:pStyle w:val="Normal"/>
        <w:rPr/>
      </w:pPr>
      <w:r>
        <w:rPr>
          <w:sz w:val="24"/>
          <w:szCs w:val="24"/>
        </w:rPr>
        <w:t xml:space="preserve">w zakresie Zad. 1 pn: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„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Przebudowa chodnika przy ul. Topolowej w Zdowie,  odcinek od skrzyżowania do OSP - prawa strona"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5 140, 00 zł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w zakresie Zad. 2 pn:</w:t>
      </w:r>
      <w:r>
        <w:rPr>
          <w:b w:val="false"/>
          <w:bCs w:val="false"/>
          <w:i/>
          <w:iCs/>
          <w:sz w:val="24"/>
          <w:szCs w:val="24"/>
        </w:rPr>
        <w:t xml:space="preserve">  "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rzebudowa chodnika przy ul. Górniczej w Rudnikach"</w:t>
      </w:r>
      <w:r>
        <w:rPr>
          <w:b w:val="false"/>
          <w:bCs w:val="false"/>
          <w:sz w:val="24"/>
          <w:szCs w:val="24"/>
        </w:rPr>
        <w:t xml:space="preserve"> :  </w:t>
      </w:r>
      <w:r>
        <w:rPr>
          <w:b/>
          <w:bCs/>
          <w:sz w:val="24"/>
          <w:szCs w:val="24"/>
        </w:rPr>
        <w:t>44 200, 00 zł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w zakresie Zad. 3 pn:</w:t>
      </w:r>
      <w:r>
        <w:rPr>
          <w:b w:val="false"/>
          <w:bCs w:val="false"/>
          <w:i/>
          <w:iCs/>
          <w:sz w:val="24"/>
          <w:szCs w:val="24"/>
        </w:rPr>
        <w:t xml:space="preserve">  "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Przebudowa chodnika przy ul. Żareckiej we Włodowicach"</w:t>
      </w:r>
      <w:r>
        <w:rPr>
          <w:b w:val="false"/>
          <w:bCs w:val="false"/>
          <w:sz w:val="24"/>
          <w:szCs w:val="24"/>
        </w:rPr>
        <w:t xml:space="preserve"> :  </w:t>
      </w:r>
      <w:r>
        <w:rPr>
          <w:b/>
          <w:bCs/>
          <w:sz w:val="24"/>
          <w:szCs w:val="24"/>
        </w:rPr>
        <w:t>54 300, 00 zł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w zakresie Zad. 4 pn:</w:t>
      </w:r>
      <w:r>
        <w:rPr>
          <w:rFonts w:cs="Arial"/>
          <w:b w:val="false"/>
          <w:bCs w:val="false"/>
          <w:i/>
          <w:iCs/>
          <w:sz w:val="24"/>
          <w:szCs w:val="24"/>
          <w:u w:val="none"/>
        </w:rPr>
        <w:t xml:space="preserve">  "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Przebudowa chodnika przy ul. Włodowskiej w Morsku"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t xml:space="preserve">:  </w:t>
      </w:r>
      <w:r>
        <w:rPr>
          <w:rFonts w:cs="Arial"/>
          <w:b/>
          <w:bCs/>
          <w:iCs/>
          <w:sz w:val="24"/>
          <w:szCs w:val="24"/>
          <w:u w:val="none"/>
        </w:rPr>
        <w:t>52 500, 00 zł .</w:t>
      </w:r>
      <w:r>
        <w:rPr>
          <w:rFonts w:cs="Arial"/>
          <w:b w:val="false"/>
          <w:bCs w:val="false"/>
          <w:iCs/>
          <w:sz w:val="24"/>
          <w:szCs w:val="24"/>
          <w:u w:val="none"/>
        </w:rPr>
        <w:br/>
      </w: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1:</w:t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 909, 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UET Usługi Drogowo-Most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inż. Grzegorz Lorant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Obrońców Poczty Gdańskiej 20 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39, 45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:</w:t>
      </w:r>
    </w:p>
    <w:p>
      <w:pPr>
        <w:pStyle w:val="Normal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4 545, 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UET Usługi Drogowo-Most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inż. Grzegorz Lorant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Obrońców Poczty Gdańskiej 20 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19, 1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Zakład Budowlano-Drogowy </w:t>
              <w:br/>
              <w:t>Adam Trzepizur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25 Kroczyce, ul. Szkolna 29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 170, 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3 zad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44, 73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UET Usługi Drogowo-Most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inż. Grzegorz Lorant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Obrońców Poczty Gdańskiej 20 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14, 77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2550"/>
        <w:gridCol w:w="2490"/>
        <w:gridCol w:w="2100"/>
        <w:gridCol w:w="3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gwarancj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doświadczenie kierownika budow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Zakład Budowlano-Drogowy </w:t>
              <w:br/>
              <w:t>Adam Trzepizur</w:t>
              <w:br/>
              <w:t>42-425 Kroczyce, ul. Szkolna 29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3 244, 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  <w:t>3 zadani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ul. Paderewskiego 24/19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49, 9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UET Usługi Drogowo-Mostowe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gr inż. Grzegorz Loranty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l. Obrońców Poczty Gdańskiej 20 G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/>
              </w:rPr>
              <w:t>42-400 Zawierci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455, 60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60 </w:t>
            </w:r>
            <w:r>
              <w:rPr>
                <w:rFonts w:cs="Arial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miesięcy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zadania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akceptujemy wymagany przez Zamawiającego termin wykonania  zamówienia, tj. do dnia 31.10.2018 r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YREKTOR PZD w ZAWIERCIU</w:t>
        <w:br/>
        <w:t>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8-05-11T09:36:00Z</cp:lastPrinted>
  <dcterms:modified xsi:type="dcterms:W3CDTF">2018-08-02T07:51:12Z</dcterms:modified>
  <cp:revision>26</cp:revision>
  <dc:subject/>
  <dc:title>Częstochowa dnia: 2016-12-08</dc:title>
</cp:coreProperties>
</file>