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0.08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4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7 r. poz. 1579 ze zmianami), Zamawiający niniejszym publikuje informacje dotyczące ofert przetargowych w postępowaniu o udzielenie zamówienia publicznego  pn.: </w:t>
      </w:r>
      <w:r>
        <w:rPr>
          <w:b/>
          <w:bCs/>
          <w:sz w:val="24"/>
          <w:szCs w:val="24"/>
        </w:rPr>
        <w:t>„Przebudowa drogi powiatowej nr 1761 S w miejscowości Udórz-Chlina</w:t>
      </w:r>
      <w:r>
        <w:rPr>
          <w:b/>
          <w:bCs/>
          <w:sz w:val="24"/>
          <w:szCs w:val="24"/>
          <w:lang w:val="pl-PL" w:eastAsia="pl-PL"/>
        </w:rPr>
        <w:t>”</w:t>
      </w:r>
      <w:r>
        <w:rPr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0.08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Przed otwarciem ofert poinformowano, iż kwota, jaką Zamawiający przeznaczył na realizację zamówienia wynosi: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>807 786, 0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Budowlano-Drogowy DUKT </w:t>
              <w:br/>
              <w:t>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050, 54 z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4 zad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47 132, 82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 zadań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64 733, 99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Stefana Bryły 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 093 574, 40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4 zadania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25-116 Kielce </w:t>
              <w:br/>
              <w:t>ul. Ściegiennego 268 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17 561, 74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46 346, 88 z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9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Tahoma"/>
      <w:i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cs="Arial"/>
      <w:strike w:val="false"/>
      <w:dstrike w:val="false"/>
      <w:lang w:val="pl-PL"/>
    </w:rPr>
  </w:style>
  <w:style w:type="character" w:styleId="WW8Num2z2">
    <w:name w:val="WW8Num2z2"/>
    <w:qFormat/>
    <w:rPr>
      <w:rFonts w:ascii="Symbol" w:hAnsi="Symbol" w:cs="Arial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5-11T09:36:00Z</cp:lastPrinted>
  <dcterms:modified xsi:type="dcterms:W3CDTF">2018-08-10T07:50:14Z</dcterms:modified>
  <cp:revision>26</cp:revision>
  <dc:subject/>
  <dc:title>Częstochowa dnia: 2016-12-08</dc:title>
</cp:coreProperties>
</file>