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9"/>
        <w:gridCol w:w="3708"/>
        <w:gridCol w:w="868"/>
        <w:gridCol w:w="2040"/>
        <w:gridCol w:w="2775"/>
        <w:gridCol w:w="3299"/>
        <w:gridCol w:w="1097"/>
      </w:tblGrid>
      <w:tr>
        <w:trPr/>
        <w:tc>
          <w:tcPr>
            <w:tcW w:w="145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Informacja o wyborze  najkorzystniejszej oferty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sprawy:                                                                                                    </w:t>
            </w:r>
          </w:p>
        </w:tc>
        <w:tc>
          <w:tcPr>
            <w:tcW w:w="1007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ZD.DZ3.MP-3423-0013/18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Zamawiającego</w:t>
            </w:r>
          </w:p>
        </w:tc>
        <w:tc>
          <w:tcPr>
            <w:tcW w:w="1007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Powiatowy Zarząd Dróg w Zawierciu, ul. Sienkiewicza 34, 42-400 Zawiercie 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zamówienia</w:t>
            </w:r>
          </w:p>
        </w:tc>
        <w:tc>
          <w:tcPr>
            <w:tcW w:w="1007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none"/>
              </w:rPr>
              <w:t>Przebudowa chodników w gminie Włodowice (4 zadania)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yb postępowania</w:t>
            </w:r>
          </w:p>
        </w:tc>
        <w:tc>
          <w:tcPr>
            <w:tcW w:w="1007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rzetarg nieograniczony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er części (zadanie)</w:t>
            </w:r>
          </w:p>
        </w:tc>
        <w:tc>
          <w:tcPr>
            <w:tcW w:w="1007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single"/>
              </w:rPr>
              <w:t>Część I - Zadanie Nr 1:</w:t>
            </w:r>
          </w:p>
          <w:p>
            <w:pPr>
              <w:pStyle w:val="Normal"/>
              <w:spacing w:before="0" w:after="120"/>
              <w:jc w:val="left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pl-PL"/>
              </w:rPr>
              <w:t>Przebudowa chodnika przy ul. Topolowej w Zdowie,  odcinek od skrzyżowania do OSP – prawa strona.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(firma) albo imię i nazwisko, siedziba albo adres zamieszkania i adres wykonawcy, którego ofertę wybrano</w:t>
            </w:r>
          </w:p>
        </w:tc>
        <w:tc>
          <w:tcPr>
            <w:tcW w:w="1007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PJ BUD-REM Justyna Jaworska-Nowak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ul. Paderewskiego 24/19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42-400 Zawiercie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 wybory oferty</w:t>
            </w:r>
          </w:p>
        </w:tc>
        <w:tc>
          <w:tcPr>
            <w:tcW w:w="1007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 w:val="false"/>
                <w:bCs w:val="false"/>
                <w:i w:val="false"/>
                <w:iCs/>
                <w:sz w:val="22"/>
                <w:szCs w:val="22"/>
                <w:u w:val="none"/>
              </w:rPr>
              <w:t>Wykonawca spełnia warunki udziału w postępowaniu, a jego oferta odpowiada przedmiotowi zamówienia i jest ofertą najkorzystniejszą pod w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</w:rPr>
              <w:t>zględem kryteriów oceny ofert przyjętych w specyfikacji istotnych warunków zamówienia (siwz), tj.: cena - 60%,  okres gwarancji- 20% oraz dodatkowe doświadczenie kierownika budowy - 20 %.</w:t>
            </w:r>
          </w:p>
        </w:tc>
      </w:tr>
      <w:tr>
        <w:trPr/>
        <w:tc>
          <w:tcPr>
            <w:tcW w:w="1459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y (imiona i nazwiska), siedziby (miejsca zamieszkania) i adresy, jeżeli są miejscem wykonywania działalności Wykonawców, którzy złożyli oferty oraz punktacja przyznana ofertom w każdym kryterium oceny ofert i łączna punktacja</w:t>
            </w:r>
          </w:p>
        </w:tc>
      </w:tr>
      <w:tr>
        <w:trPr>
          <w:trHeight w:val="1224" w:hRule="atLeast"/>
        </w:trPr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45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(firma) albo imię i nazwisko, siedziba albo adres zamieszkania </w:t>
              <w:br/>
              <w:t>i adres wykonawcy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Liczba pkt </w:t>
              <w:br/>
              <w:t xml:space="preserve">w kryterium: 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      </w:t>
            </w:r>
            <w:r>
              <w:rPr>
                <w:b/>
                <w:bCs/>
                <w:i/>
                <w:iCs/>
              </w:rPr>
              <w:t>cena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i/>
                <w:iCs/>
              </w:rPr>
              <w:t>(60%)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bCs/>
              </w:rPr>
              <w:t xml:space="preserve">Liczba pkt </w:t>
              <w:br/>
              <w:t xml:space="preserve">w kryterium: 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none"/>
              </w:rPr>
              <w:t>okres gwarancji</w:t>
            </w:r>
            <w:r>
              <w:rPr>
                <w:b/>
                <w:bCs/>
                <w:i/>
                <w:iCs/>
              </w:rPr>
              <w:t xml:space="preserve"> (20%)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b/>
                <w:bCs/>
              </w:rPr>
              <w:br/>
              <w:t xml:space="preserve">Liczba pkt </w:t>
              <w:br/>
              <w:t xml:space="preserve">w kryterium: </w:t>
            </w:r>
            <w:r>
              <w:rPr>
                <w:b/>
                <w:bCs/>
                <w:i/>
                <w:iCs/>
              </w:rPr>
              <w:t>doświadczenie kierownika budowy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(20%)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br/>
              <w:t xml:space="preserve">SUMA 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PJ BUD-REM Justyna Jaworska-Nowak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ul. Paderewskiego 24/19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42-400 Zawiercie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,00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,00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,00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DUET Usługi Drogowo-Mostowe </w:t>
              <w:br/>
              <w:t>mgr inż. Grzegorz Loranty</w:t>
              <w:br/>
              <w:t>ul. Obr. Poczty Gdańskiej 20 G</w:t>
              <w:br/>
              <w:t>42-400 Zawiercie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2,80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,00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, 00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2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9"/>
        <w:gridCol w:w="3708"/>
        <w:gridCol w:w="868"/>
        <w:gridCol w:w="2040"/>
        <w:gridCol w:w="2775"/>
        <w:gridCol w:w="3299"/>
        <w:gridCol w:w="1097"/>
      </w:tblGrid>
      <w:tr>
        <w:trPr/>
        <w:tc>
          <w:tcPr>
            <w:tcW w:w="145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Informacja o wyborze  najkorzystniejszej oferty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sprawy:                                                                                                    </w:t>
            </w:r>
          </w:p>
        </w:tc>
        <w:tc>
          <w:tcPr>
            <w:tcW w:w="1007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ZD.DZ3.MP-3423-0013/18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Zamawiającego</w:t>
            </w:r>
          </w:p>
        </w:tc>
        <w:tc>
          <w:tcPr>
            <w:tcW w:w="1007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Powiatowy Zarząd Dróg w Zawierciu, ul. Sienkiewicza 34, 42-400 Zawiercie 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zamówienia</w:t>
            </w:r>
          </w:p>
        </w:tc>
        <w:tc>
          <w:tcPr>
            <w:tcW w:w="1007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none"/>
              </w:rPr>
              <w:t>Przebudowa chodników w gminie Włodowice (4 zadania)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yb postępowania</w:t>
            </w:r>
          </w:p>
        </w:tc>
        <w:tc>
          <w:tcPr>
            <w:tcW w:w="1007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rzetarg nieograniczony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er części (zadanie)</w:t>
            </w:r>
          </w:p>
        </w:tc>
        <w:tc>
          <w:tcPr>
            <w:tcW w:w="1007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single"/>
              </w:rPr>
              <w:t>Część II - Zadanie Nr 2:</w:t>
            </w:r>
          </w:p>
          <w:p>
            <w:pPr>
              <w:pStyle w:val="Normal"/>
              <w:spacing w:before="0" w:after="120"/>
              <w:jc w:val="left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pl-PL"/>
              </w:rPr>
              <w:t>Przebudowa chodnika przy ul. Górniczej w Rudnikach.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(firma) albo imię i nazwisko, siedziba albo adres zamieszkania i adres wykonawcy, którego ofertę wybrano</w:t>
            </w:r>
          </w:p>
        </w:tc>
        <w:tc>
          <w:tcPr>
            <w:tcW w:w="1007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PJ BUD-REM Justyna Jaworska-Nowak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ul. Paderewskiego 24/19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42-400 Zawiercie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 wybory oferty</w:t>
            </w:r>
          </w:p>
        </w:tc>
        <w:tc>
          <w:tcPr>
            <w:tcW w:w="1007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 w:val="false"/>
                <w:bCs w:val="false"/>
                <w:i w:val="false"/>
                <w:iCs/>
                <w:sz w:val="22"/>
                <w:szCs w:val="22"/>
                <w:u w:val="none"/>
              </w:rPr>
              <w:t>Wykonawca spełnia warunki udziału w postępowaniu, a jego oferta odpowiada przedmiotowi zamówienia i jest ofertą najkorzystniejszą pod w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</w:rPr>
              <w:t>zględem kryteriów oceny ofert przyjętych w specyfikacji istotnych warunków zamówienia (siwz), tj.: cena - 60%,  okres gwarancji- 20% oraz dodatkowe doświadczenie kierownika budowy - 20 %.</w:t>
            </w:r>
          </w:p>
        </w:tc>
      </w:tr>
      <w:tr>
        <w:trPr/>
        <w:tc>
          <w:tcPr>
            <w:tcW w:w="1459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y (imiona i nazwiska), siedziby (miejsca zamieszkania) i adresy, jeżeli są miejscem wykonywania działalności Wykonawców, którzy złożyli oferty oraz punktacja przyznana ofertom w każdym kryterium oceny ofert i łączna punktacja</w:t>
            </w:r>
          </w:p>
        </w:tc>
      </w:tr>
      <w:tr>
        <w:trPr>
          <w:trHeight w:val="1224" w:hRule="atLeast"/>
        </w:trPr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45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(firma) albo imię i nazwisko, siedziba albo adres zamieszkania </w:t>
              <w:br/>
              <w:t>i adres wykonawcy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Liczba pkt </w:t>
              <w:br/>
              <w:t xml:space="preserve">w kryterium: 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      </w:t>
            </w:r>
            <w:r>
              <w:rPr>
                <w:b/>
                <w:bCs/>
                <w:i/>
                <w:iCs/>
              </w:rPr>
              <w:t>cena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i/>
                <w:iCs/>
              </w:rPr>
              <w:t>(60%)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bCs/>
              </w:rPr>
              <w:t xml:space="preserve">Liczba pkt </w:t>
              <w:br/>
              <w:t xml:space="preserve">w kryterium: 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none"/>
              </w:rPr>
              <w:t>okres gwarancji</w:t>
            </w:r>
            <w:r>
              <w:rPr>
                <w:b/>
                <w:bCs/>
                <w:i/>
                <w:iCs/>
              </w:rPr>
              <w:t xml:space="preserve"> (20%)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b/>
                <w:bCs/>
              </w:rPr>
              <w:br/>
              <w:t xml:space="preserve">Liczba pkt </w:t>
              <w:br/>
              <w:t xml:space="preserve">w kryterium: </w:t>
            </w:r>
            <w:r>
              <w:rPr>
                <w:b/>
                <w:bCs/>
                <w:i/>
                <w:iCs/>
              </w:rPr>
              <w:t>doświadczenie kierownika budowy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(20%)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br/>
              <w:t xml:space="preserve">SUMA 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PJ BUD-REM Justyna Jaworska-Nowak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ul. Paderewskiego 24/19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42-400 Zawiercie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,00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,00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,00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DUET Usługi Drogowo-Mostowe </w:t>
              <w:br/>
              <w:t>mgr inż. Grzegorz Loranty</w:t>
              <w:br/>
              <w:t>ul. Obr. Poczty Gdańskiej 20 G</w:t>
              <w:br/>
              <w:t>42-400 Zawiercie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8,93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,00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, 00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8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9"/>
        <w:gridCol w:w="3708"/>
        <w:gridCol w:w="868"/>
        <w:gridCol w:w="2040"/>
        <w:gridCol w:w="2775"/>
        <w:gridCol w:w="3299"/>
        <w:gridCol w:w="1097"/>
      </w:tblGrid>
      <w:tr>
        <w:trPr/>
        <w:tc>
          <w:tcPr>
            <w:tcW w:w="145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Informacja o wyborze  najkorzystniejszej oferty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sprawy:                                                                                                    </w:t>
            </w:r>
          </w:p>
        </w:tc>
        <w:tc>
          <w:tcPr>
            <w:tcW w:w="1007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ZD.DZ3.MP-3423-0013/18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Zamawiającego</w:t>
            </w:r>
          </w:p>
        </w:tc>
        <w:tc>
          <w:tcPr>
            <w:tcW w:w="1007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Powiatowy Zarząd Dróg w Zawierciu, ul. Sienkiewicza 34, 42-400 Zawiercie 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zamówienia</w:t>
            </w:r>
          </w:p>
        </w:tc>
        <w:tc>
          <w:tcPr>
            <w:tcW w:w="1007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none"/>
              </w:rPr>
              <w:t>Przebudowa chodników w gminie Włodowice (4 zadania)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yb postępowania</w:t>
            </w:r>
          </w:p>
        </w:tc>
        <w:tc>
          <w:tcPr>
            <w:tcW w:w="1007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rzetarg nieograniczony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er części (zadanie)</w:t>
            </w:r>
          </w:p>
        </w:tc>
        <w:tc>
          <w:tcPr>
            <w:tcW w:w="1007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single"/>
              </w:rPr>
              <w:t>Część III - Zadanie Nr 3:</w:t>
            </w:r>
          </w:p>
          <w:p>
            <w:pPr>
              <w:pStyle w:val="Normal"/>
              <w:spacing w:before="0" w:after="120"/>
              <w:jc w:val="left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pl-PL"/>
              </w:rPr>
              <w:t>Przebudowa chodnika przy ul. Żareckiej we Włodowicach.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(firma) albo imię i nazwisko, siedziba albo adres zamieszkania i adres wykonawcy, którego ofertę wybrano</w:t>
            </w:r>
          </w:p>
        </w:tc>
        <w:tc>
          <w:tcPr>
            <w:tcW w:w="1007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PJ BUD-REM Justyna Jaworska-Nowak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ul. Paderewskiego 24/19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42-400 Zawiercie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 wybory oferty</w:t>
            </w:r>
          </w:p>
        </w:tc>
        <w:tc>
          <w:tcPr>
            <w:tcW w:w="1007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 w:val="false"/>
                <w:bCs w:val="false"/>
                <w:i w:val="false"/>
                <w:iCs/>
                <w:sz w:val="22"/>
                <w:szCs w:val="22"/>
                <w:u w:val="none"/>
              </w:rPr>
              <w:t>Wykonawca spełnia warunki udziału w postępowaniu, a jego oferta odpowiada przedmiotowi zamówienia i jest ofertą najkorzystniejszą pod w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</w:rPr>
              <w:t>zględem kryteriów oceny ofert przyjętych w specyfikacji istotnych warunków zamówienia (siwz), tj.: cena - 60%,  okres gwarancji- 20% oraz dodatkowe doświadczenie kierownika budowy - 20 %.</w:t>
            </w:r>
          </w:p>
        </w:tc>
      </w:tr>
      <w:tr>
        <w:trPr/>
        <w:tc>
          <w:tcPr>
            <w:tcW w:w="1459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y (imiona i nazwiska), siedziby (miejsca zamieszkania) i adresy, jeżeli są miejscem wykonywania działalności Wykonawców, którzy złożyli oferty oraz punktacja przyznana ofertom w każdym kryterium oceny ofert i łączna punktacja</w:t>
            </w:r>
          </w:p>
        </w:tc>
      </w:tr>
      <w:tr>
        <w:trPr>
          <w:trHeight w:val="1224" w:hRule="atLeast"/>
        </w:trPr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45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(firma) albo imię i nazwisko, siedziba albo adres zamieszkania </w:t>
              <w:br/>
              <w:t>i adres wykonawcy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Liczba pkt </w:t>
              <w:br/>
              <w:t xml:space="preserve">w kryterium: 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      </w:t>
            </w:r>
            <w:r>
              <w:rPr>
                <w:b/>
                <w:bCs/>
                <w:i/>
                <w:iCs/>
              </w:rPr>
              <w:t>cena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i/>
                <w:iCs/>
              </w:rPr>
              <w:t>(60%)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bCs/>
              </w:rPr>
              <w:t xml:space="preserve">Liczba pkt </w:t>
              <w:br/>
              <w:t xml:space="preserve">w kryterium: 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none"/>
              </w:rPr>
              <w:t>okres gwarancji</w:t>
            </w:r>
            <w:r>
              <w:rPr>
                <w:b/>
                <w:bCs/>
                <w:i/>
                <w:iCs/>
              </w:rPr>
              <w:t xml:space="preserve"> (20%)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b/>
                <w:bCs/>
              </w:rPr>
              <w:br/>
              <w:t xml:space="preserve">Liczba pkt </w:t>
              <w:br/>
              <w:t xml:space="preserve">w kryterium: </w:t>
            </w:r>
            <w:r>
              <w:rPr>
                <w:b/>
                <w:bCs/>
                <w:i/>
                <w:iCs/>
              </w:rPr>
              <w:t>doświadczenie kierownika budowy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(20%)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br/>
              <w:t xml:space="preserve">SUMA 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Zakład Budowlano-Drogowy Adam Trzepizur</w:t>
              <w:br/>
              <w:t>ul. Szkolna 29 a</w:t>
              <w:br/>
              <w:t>42-425 Kroczyce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9,21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,00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,00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4,21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PJ BUD-REM Justyna Jaworska-Nowak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ul. Paderewskiego 24/19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42-400 Zawiercie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,00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,00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,00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DUET Usługi Drogowo-Mostowe </w:t>
              <w:br/>
              <w:t>mgr inż. Grzegorz Loranty</w:t>
              <w:br/>
              <w:t>ul. Obr. Poczty Gdańskiej 20 G</w:t>
              <w:br/>
              <w:t>42-400 Zawiercie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2,07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,00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, 00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2,0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9"/>
        <w:gridCol w:w="3708"/>
        <w:gridCol w:w="868"/>
        <w:gridCol w:w="2040"/>
        <w:gridCol w:w="2775"/>
        <w:gridCol w:w="3299"/>
        <w:gridCol w:w="1097"/>
      </w:tblGrid>
      <w:tr>
        <w:trPr/>
        <w:tc>
          <w:tcPr>
            <w:tcW w:w="145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Informacja o wyborze  najkorzystniejszej oferty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sprawy:                                                                                                    </w:t>
            </w:r>
          </w:p>
        </w:tc>
        <w:tc>
          <w:tcPr>
            <w:tcW w:w="1007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ZD.DZ3.MP-3423-0013/18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Zamawiającego</w:t>
            </w:r>
          </w:p>
        </w:tc>
        <w:tc>
          <w:tcPr>
            <w:tcW w:w="1007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Powiatowy Zarząd Dróg w Zawierciu, ul. Sienkiewicza 34, 42-400 Zawiercie 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zamówienia</w:t>
            </w:r>
          </w:p>
        </w:tc>
        <w:tc>
          <w:tcPr>
            <w:tcW w:w="1007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none"/>
              </w:rPr>
              <w:t>Przebudowa chodników w gminie Włodowice (4 zadania)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yb postępowania</w:t>
            </w:r>
          </w:p>
        </w:tc>
        <w:tc>
          <w:tcPr>
            <w:tcW w:w="1007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rzetarg nieograniczony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er części (zadanie)</w:t>
            </w:r>
          </w:p>
        </w:tc>
        <w:tc>
          <w:tcPr>
            <w:tcW w:w="1007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single"/>
              </w:rPr>
              <w:t>Część IV - Zadanie Nr 4:</w:t>
            </w:r>
          </w:p>
          <w:p>
            <w:pPr>
              <w:pStyle w:val="Normal"/>
              <w:spacing w:before="0" w:after="120"/>
              <w:jc w:val="left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pl-PL"/>
              </w:rPr>
              <w:t>Przebudowa chodnika przy ul. Włodowskiej w Morsku.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(firma) albo imię i nazwisko, siedziba albo adres zamieszkania i adres wykonawcy, którego ofertę wybrano</w:t>
            </w:r>
          </w:p>
        </w:tc>
        <w:tc>
          <w:tcPr>
            <w:tcW w:w="1007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PJ BUD-REM Justyna Jaworska-Nowak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ul. Paderewskiego 24/19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42-400 Zawiercie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 wybory oferty</w:t>
            </w:r>
          </w:p>
        </w:tc>
        <w:tc>
          <w:tcPr>
            <w:tcW w:w="1007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 w:val="false"/>
                <w:bCs w:val="false"/>
                <w:i w:val="false"/>
                <w:iCs/>
                <w:sz w:val="22"/>
                <w:szCs w:val="22"/>
                <w:u w:val="none"/>
              </w:rPr>
              <w:t>Wykonawca spełnia warunki udziału w postępowaniu, a jego oferta odpowiada przedmiotowi zamówienia i jest ofertą najkorzystniejszą pod w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</w:rPr>
              <w:t>zględem kryteriów oceny ofert przyjętych w specyfikacji istotnych warunków zamówienia (siwz), tj.: cena - 60%,  okres gwarancji- 20% oraz dodatkowe doświadczenie kierownika budowy - 20 %.</w:t>
            </w:r>
          </w:p>
        </w:tc>
      </w:tr>
      <w:tr>
        <w:trPr/>
        <w:tc>
          <w:tcPr>
            <w:tcW w:w="1459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y (imiona i nazwiska), siedziby (miejsca zamieszkania) i adresy, jeżeli są miejscem wykonywania działalności Wykonawców, którzy złożyli oferty oraz punktacja przyznana ofertom w każdym kryterium oceny ofert i łączna punktacja</w:t>
            </w:r>
          </w:p>
        </w:tc>
      </w:tr>
      <w:tr>
        <w:trPr>
          <w:trHeight w:val="1224" w:hRule="atLeast"/>
        </w:trPr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45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(firma) albo imię i nazwisko, siedziba albo adres zamieszkania </w:t>
              <w:br/>
              <w:t>i adres wykonawcy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Liczba pkt </w:t>
              <w:br/>
              <w:t xml:space="preserve">w kryterium: 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      </w:t>
            </w:r>
            <w:r>
              <w:rPr>
                <w:b/>
                <w:bCs/>
                <w:i/>
                <w:iCs/>
              </w:rPr>
              <w:t>cena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i/>
                <w:iCs/>
              </w:rPr>
              <w:t>(60%)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bCs/>
              </w:rPr>
              <w:t xml:space="preserve">Liczba pkt </w:t>
              <w:br/>
              <w:t xml:space="preserve">w kryterium: 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none"/>
              </w:rPr>
              <w:t>okres gwarancji</w:t>
            </w:r>
            <w:r>
              <w:rPr>
                <w:b/>
                <w:bCs/>
                <w:i/>
                <w:iCs/>
              </w:rPr>
              <w:t xml:space="preserve"> (20%)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b/>
                <w:bCs/>
              </w:rPr>
              <w:br/>
              <w:t xml:space="preserve">Liczba pkt </w:t>
              <w:br/>
              <w:t xml:space="preserve">w kryterium: </w:t>
            </w:r>
            <w:r>
              <w:rPr>
                <w:b/>
                <w:bCs/>
                <w:i/>
                <w:iCs/>
              </w:rPr>
              <w:t>doświadczenie kierownika budowy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(20%)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br/>
              <w:t xml:space="preserve">SUMA 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Zakład Budowlano-Drogowy Adam Trzepizur</w:t>
              <w:br/>
              <w:t>ul. Szkolna 29 a</w:t>
              <w:br/>
              <w:t>42-425 Kroczyce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9,38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,00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,00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4,39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PJ BUD-REM Justyna Jaworska-Nowak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ul. Paderewskiego 24/19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42-400 Zawiercie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,00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,00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,00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DUET Usługi Drogowo-Mostowe </w:t>
              <w:br/>
              <w:t>mgr inż. Grzegorz Loranty</w:t>
              <w:br/>
              <w:t>ul. Obr. Poczty Gdańskiej 20 G</w:t>
              <w:br/>
              <w:t>42-400 Zawiercie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2,53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,00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, 00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2,5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95" w:footer="0" w:bottom="11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206" w:right="0" w:hanging="1206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cp:lastPrinted>2011-05-27T11:56:00Z</cp:lastPrinted>
  <dcterms:modified xsi:type="dcterms:W3CDTF">2018-08-10T06:02:18Z</dcterms:modified>
  <cp:revision>25</cp:revision>
  <dc:subject/>
  <dc:title/>
</cp:coreProperties>
</file>