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wiercie, dnia 14.08.2018 r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ZD.DZ3.MP-3423-0014/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uczestnicy postępowa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wg rozdzielnik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ZAWIADOMIENIE O UNIEWAŻNIENIU POSTĘP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ab/>
        <w:tab/>
        <w:t>prowadzonego w trybie przetargu nieograniczonego pn.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 w:eastAsia="pl-PL"/>
        </w:rPr>
        <w:t>Przebudowa drogi powiatowej nr 1761 S w miejscowości Udórz-Chlina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Zamawiający – Powiatowy Zarząd Dróg w Zawierciu, działając na podstawie art. 92 </w:t>
        <w:br/>
        <w:t xml:space="preserve">ust. 1  pkt  7,  art. 92 ust. 2  oraz art. 93 ust. 3 pkt 2  ustawy z dnia 29 stycznia 2004 r. – Prawo zamówień publicznych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 j. Dz. U. z 2017 r. poz. 1579 ze zmianami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wanej dalej ustawą Pzp,  niniejszym zawiadamia o unieważnieniu przedmiotowego postępowa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Uzasadnienie praw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3 ust. 1 pkt 4 ustawy Pzp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faktyczne: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unieważniono na podstawie art. 93 ust. 1 pkt. 4 ustawy Pzp, który głosi, </w:t>
        <w:br/>
        <w:t xml:space="preserve">iż Zamawiający unieważnia postępowanie o udzielenie zamówienia jeżeli </w:t>
      </w:r>
      <w:r>
        <w:rPr>
          <w:rFonts w:cs="Arial" w:ascii="Arial" w:hAnsi="Arial"/>
          <w:i/>
          <w:iCs/>
          <w:sz w:val="22"/>
          <w:szCs w:val="22"/>
        </w:rPr>
        <w:t>"cena najkorzystniejszej oferty lub oferta z najniższą ceną przewyższa kwotę, którą zamawiający zamierza przeznaczyć na sfinansowanie zamówienia chyba że zamawiający może zwiększyć tę kwotę do ceny najkorzystniejszej oferty"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czas sesji otwarcia ofert w dniu 10.08.2018 r. Zamawiający poinformował, iż zamierza przeznaczyć na sfinansowanie zamówienia kwotę brutto w wysokośc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  <w:t>807 786, 00</w:t>
      </w:r>
      <w:r>
        <w:rPr>
          <w:rFonts w:cs="Arial" w:ascii="Arial" w:hAnsi="Arial"/>
          <w:b/>
          <w:bCs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edmiotowym postępowaniu złożono sześć ofert. Oferta z najniższą ceną wynosi </w:t>
        <w:br/>
        <w:t xml:space="preserve">817 561, 74 </w:t>
      </w:r>
      <w:r>
        <w:rPr>
          <w:rFonts w:cs="Arial" w:ascii="Arial" w:hAnsi="Arial"/>
          <w:sz w:val="22"/>
          <w:szCs w:val="22"/>
          <w:u w:val="none"/>
        </w:rPr>
        <w:t xml:space="preserve">zł brutto, a zatem przewyższa kwotę, jaką  Zamawiający obecnie może przeznaczyć na sfinansowanie w/w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Biorąc pod uwagę powyższe okoliczności, Zamawiający na podstawie dyspozycji art. 93 ust. 1 pkt 4 ustawy Pzp zadecydował o unieważnieniu przedmiotowego postępowa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1.  Zakład Budowlano-Drogowy DUKT Sp. z o.o. Spółka Komandytowa,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  <w:u w:val="none"/>
            <w:lang w:val="en-US"/>
          </w:rPr>
          <w:t>biuro.wloszczowa@dukt.info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P.U.H. DOMAX  Arkadiusz Mika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/>
            <w:sz w:val="22"/>
            <w:szCs w:val="22"/>
            <w:u w:val="none"/>
            <w:lang w:val="en-US"/>
          </w:rPr>
          <w:t>domax.biuro@wp.pl</w:t>
        </w:r>
      </w:hyperlink>
      <w:r>
        <w:rPr>
          <w:rStyle w:val="InternetLink"/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HUCZ Spółka z ograniczoną odpowiedzialnością sp. k.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zetargi@hucz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DROGOMEX Sp. z o.o.,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/>
            <w:sz w:val="22"/>
            <w:szCs w:val="22"/>
            <w:u w:val="none"/>
            <w:lang w:val="en-US"/>
          </w:rPr>
          <w:t>ewa.koba@drogomex.pl</w:t>
        </w:r>
      </w:hyperlink>
      <w:r>
        <w:rPr>
          <w:rStyle w:val="InternetLink"/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5.  </w:t>
      </w:r>
      <w:r>
        <w:rPr>
          <w:rFonts w:eastAsia="Arial"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Przedsiębiorstwo Robót Inżynieryjnych FART Sp. z o.o., </w:t>
      </w:r>
      <w:hyperlink r:id="rId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/>
            <w:sz w:val="22"/>
            <w:szCs w:val="22"/>
          </w:rPr>
          <w:t>oferta@fart.wirtuale.pl</w:t>
        </w:r>
      </w:hyperlink>
      <w:r>
        <w:rPr>
          <w:rFonts w:eastAsia="Arial"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6.  </w:t>
      </w:r>
      <w:r>
        <w:rPr>
          <w:rFonts w:cs="Arial" w:ascii="Arial" w:hAnsi="Arial"/>
          <w:b w:val="false"/>
          <w:bCs w:val="false"/>
          <w:sz w:val="22"/>
          <w:szCs w:val="22"/>
        </w:rPr>
        <w:t>PRDM MYSZKÓW Sp. z o.o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sz w:val="22"/>
            <w:szCs w:val="22"/>
            <w:u w:val="none"/>
            <w:lang w:val="en-US"/>
          </w:rPr>
          <w:t>sekretariat@prdm-myszkow.pl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wloszczowa@dukt.info.pl" TargetMode="External"/><Relationship Id="rId3" Type="http://schemas.openxmlformats.org/officeDocument/2006/relationships/hyperlink" Target="mailto:domax.biuro@wp.pl" TargetMode="External"/><Relationship Id="rId4" Type="http://schemas.openxmlformats.org/officeDocument/2006/relationships/hyperlink" Target="mailto:przetargi@hucz.pl" TargetMode="External"/><Relationship Id="rId5" Type="http://schemas.openxmlformats.org/officeDocument/2006/relationships/hyperlink" Target="mailto:ewa.koba@drogomex.pl" TargetMode="External"/><Relationship Id="rId6" Type="http://schemas.openxmlformats.org/officeDocument/2006/relationships/hyperlink" Target="mailto:oferta@fart.wirtuale.pl" TargetMode="External"/><Relationship Id="rId7" Type="http://schemas.openxmlformats.org/officeDocument/2006/relationships/hyperlink" Target="mailto:sekretariat@prdm-myszk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7-08-11T07:24:00Z</cp:lastPrinted>
  <dcterms:modified xsi:type="dcterms:W3CDTF">2018-08-13T12:56:44Z</dcterms:modified>
  <cp:revision>18</cp:revision>
  <dc:subject/>
  <dc:title/>
</cp:coreProperties>
</file>