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194383-N-2018 z dnia 14-08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Przebudowa drogi powiatowej 1730 S - Kromołów-Bzów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84973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s://bip.pzd.zawiercie.powiat.finn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1730 S - Kromołów-Bzów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2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pn.: „Przebudowa drogi powiatowej 1730 S - Kromołów-Bzów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5107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0470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2.25pt;mso-wrap-distance-left:0pt;mso-wrap-distance-right:0pt;mso-wrap-distance-top:0pt;mso-wrap-distance-bottom:0pt;margin-top:0pt;mso-position-vertical:top;mso-position-vertical-relative:text;margin-left:94.7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4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62601.56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Drogowo-Mostowych MYSZKÓW Sp. z o.o. </w:t>
              <w:br/>
              <w:t xml:space="preserve">Email wykonawcy: sekretariat@prdm-myszkow.pl </w:t>
              <w:br/>
              <w:t xml:space="preserve">Adres pocztowy: ul. Myszkowska 59 </w:t>
              <w:br/>
              <w:t xml:space="preserve">Kod pocztowy: 42-310 </w:t>
              <w:br/>
              <w:t xml:space="preserve">Miejscowość: Żarki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82986.07 </w:t>
              <w:br/>
              <w:t xml:space="preserve">Oferta z najniższą ceną/kosztem 182986.07 </w:t>
              <w:br/>
              <w:t xml:space="preserve">Oferta z najwyższą ceną/kosztem 308809.9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8-14T10:41:50Z</dcterms:modified>
  <cp:revision>1</cp:revision>
  <dc:subject/>
  <dc:title/>
</cp:coreProperties>
</file>