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4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>związanym z postępowaniem o udzielenie zamówienia publicznego pn.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Przebudowa przepustu w ciągu drogi powiatowej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nr 1767 S Pilica-Żarnowiec </w:t>
        <w:br/>
        <w:tab/>
        <w:t>w miejscowości  Sławniów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 prowadzonym w trybie przetargu nieograniczonego;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lang w:eastAsia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9-13T12:43:02Z</dcterms:modified>
  <cp:revision>4</cp:revision>
  <dc:subject/>
  <dc:title/>
</cp:coreProperties>
</file>