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616887-N-2018 z dnia 2018-09-13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przepustu w ciągu drogi powiatowej nr 1767 S Pilica-Żarnowiec w miejscowości Sławniów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przepustu w ciągu drogi powiatowej nr 1767 S Pilica-Żarnowiec w miejscowości Sławniów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7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przepustu w ciągu drogi powiatowej nr 1767 S Pilica- Żarnowiec w miejscowości Sławniów”. Szczegółowy opis przedmiotu zamówienia i zakres robót określa dokumentacja projektowa wraz ze specyfikacjami technicznymi wykonania i odbioru robót oraz przedmiarem robót stanowiąca załącznik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00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11-15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budowie lub przebudowie obiektu mostowego (most, wiadukt, estakada, kładka) lub przepustu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uprawnienia do kierowania robotami budowlanymi w zakresie obiektów mostowych, posiadającą doświadczenie w sprawowaniu funkcji kierownika budowy lub kierownika robót lub inspektora nadzoru przy realizacji zakończonej co najmniej jednej roboty polegającej na budowie lub przebudowie obiektu mostowego lub przepustu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12 000, 00 zł (słownie: dwanaście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4"/>
        <w:gridCol w:w="113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waran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9-28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dniu 28.09.2018 r . w siedzibie Zamawiającego, sala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9-13T12:38:38Z</dcterms:modified>
  <cp:revision>1</cp:revision>
  <dc:subject/>
  <dc:title/>
</cp:coreProperties>
</file>