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cs="Arial"/>
          <w:sz w:val="22"/>
          <w:szCs w:val="22"/>
        </w:rPr>
        <w:t>Zawiercie, dni</w:t>
      </w:r>
      <w:r>
        <w:rPr>
          <w:rFonts w:cs="Arial"/>
          <w:sz w:val="22"/>
          <w:szCs w:val="22"/>
          <w:shd w:fill="auto" w:val="clear"/>
        </w:rPr>
        <w:t>a 24.09.</w:t>
      </w:r>
      <w:r>
        <w:rPr>
          <w:rFonts w:cs="Arial"/>
          <w:sz w:val="22"/>
          <w:szCs w:val="22"/>
        </w:rPr>
        <w:t>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ZD.DZ3.MP-3423-0017/18</w:t>
      </w:r>
      <w:r>
        <w:rPr>
          <w:rFonts w:cs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ISTOTNYCH WARUNKÓW ZAMÓWIENIA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>przet</w:t>
      </w:r>
      <w:r>
        <w:rPr>
          <w:rFonts w:cs="Arial" w:ascii="Arial" w:hAnsi="Arial"/>
          <w:i/>
          <w:iCs/>
          <w:sz w:val="22"/>
          <w:szCs w:val="22"/>
          <w:u w:val="none"/>
          <w:lang w:val="pl-PL"/>
        </w:rPr>
        <w:t xml:space="preserve">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>nieograniczonego pn.: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przepustu w ciągu drogi powiatowej </w:t>
        <w:br/>
        <w:tab/>
        <w:t>nr 1767 S Pilica-Żarnowiec w miejscowości Sławniów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ind w:left="900" w:right="0" w:hanging="900"/>
        <w:jc w:val="both"/>
        <w:rPr>
          <w:rFonts w:eastAsia="Arial"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7 r. poz. 1579 ze zmianami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związku z otrzymanymi pytaniami - wnioskami Wykonawców zainteresowanych ubieganiem się o przedmiotowe zamówienie publiczne, wyjaś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1:</w:t>
      </w:r>
    </w:p>
    <w:p>
      <w:pPr>
        <w:pStyle w:val="Tekstwstpniesformatowany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Z uwagi na czas potrzebny na rozstrzygnięcie wyników oraz podpisanie </w:t>
      </w:r>
      <w:r>
        <w:rPr>
          <w:rFonts w:cs="Arial" w:ascii="Arial" w:hAnsi="Arial"/>
          <w:sz w:val="22"/>
          <w:szCs w:val="22"/>
        </w:rPr>
        <w:t xml:space="preserve">umowy na przedmiotowe roboty - prawdopodobnie nie wcześniej niż drugi tydzień października, okres który pozostanie na realizację zadania to około 4 tygodnie (w tym minimum 1 tydzień na powiadomienie służb i wprowadzenie organizacji ruchu, 3 tygodnie na roboty budowlane). Ponadto po przeprowadzonej analizie na rynku terminy dostaw prefabrykowanych przepustów skrzynkowych to co najmniej 30-40 dni. Również zakładając wykonanie obiektu w innej technologii, potrzeba odpowiedniego czasu na osiągniecie przez beton projektowanej wytrzymałości i innych parametrów. 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tego uważamy, że podany termin 15 listopad jest nierealny, aby wykonać obiekt zgodnie </w:t>
        <w:br/>
        <w:t xml:space="preserve">z przepisami i zasadami sztuki budowlanej. </w:t>
      </w:r>
    </w:p>
    <w:p>
      <w:pPr>
        <w:pStyle w:val="Tekstwstpniesformatowan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ujemy zmianę terminu na 15 grudnia 2018 r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1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zmienił  termin wykonania zamówienia na dzień 30.11.2018 r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Pytanie 2:</w:t>
        <w:br/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Zwracam się  z  prośbą o  udzielenie informacji na   temat  zastosowanych  w   projekcie budowlanym  prefabrykowanych  elementów   przepustu  skrzynkowego o  wymiarach 120x150 cm.   Elementy  te są  trudno   dostępne i  robione na    zamówienie,          jedynym miejscem  gdzie istnieje możliwość       ich zamówienia jest ZPB Kaczmarek w Prusicach,   ta sama     betoniarnia,  z     katalogów korzystał    projektant.  Jednak czas   oczekiwania   na realizację  zamówienia wynosi od 7 do 8 tygodni,   co uniemożliwiłoby   zakończenie     prac w   wyznaczonym   termini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tym zwracamy się z pytaniem czy Zamawiający dopuszcza zastąpienie tych elementów prefabrykowanych przepustami drogowymi skrzynkowymi zamkniętymi </w:t>
        <w:br/>
        <w:t xml:space="preserve">o wymiarach 150 x150,  bądź przepustami drogowymi skrzynkowymi żelbetowymi otwartymi (ceowymi)  o wymiarach 150 x 60,  spełniającymi określone w specyfikacji wymagania, </w:t>
        <w:br/>
        <w:t>a czas oczekiwania na te elementy jest znacznie krótszy i wynosi do 3 tygodni 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2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b w:val="false"/>
          <w:bCs w:val="false"/>
          <w:i/>
          <w:iCs/>
          <w:sz w:val="22"/>
          <w:szCs w:val="22"/>
          <w:u w:val="none"/>
          <w:lang w:val="pl-PL"/>
        </w:rPr>
        <w:t xml:space="preserve">Zamawiający informuje, że przepust skrzynkowy o wymiarach 120x150 cm został dobrany pod względem istniejącej niwelety drogi i przeprowadzenia wody miarodajnej . Zastosowanie większego światła wymagałoby przeprojektowania istniejącej niwelety drogi. </w:t>
        <w:br/>
        <w:t xml:space="preserve">Nie dopuszcza się zastosowania elementów otwartych (ceowych). </w:t>
      </w:r>
    </w:p>
    <w:p>
      <w:pPr>
        <w:pStyle w:val="Normal"/>
        <w:rPr>
          <w:i/>
          <w:i/>
          <w:iCs/>
          <w:sz w:val="22"/>
          <w:szCs w:val="22"/>
          <w:vertAlign w:val="subscript"/>
        </w:rPr>
      </w:pPr>
      <w:r>
        <w:rPr>
          <w:i/>
          <w:iCs/>
          <w:sz w:val="22"/>
          <w:szCs w:val="22"/>
          <w:vertAlign w:val="sub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d w:fill="auto" w:val="clear"/>
      </w:rPr>
    </w:pPr>
    <w:r>
      <w:rPr>
        <w:shd w:fill="auto" w:val="clea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5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/>
  <cp:lastPrinted>2018-09-24T13:25:00Z</cp:lastPrinted>
  <dcterms:modified xsi:type="dcterms:W3CDTF">2018-09-24T11:26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