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43035-N-2018 z dnia 10-10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drogi powiatowej nr 1761 S w miejscowości Udórz - Chlina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08242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61 S w miejscowości Udórz - Chlina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6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drogi powiatowej nr 1761 S w miejscowości Udórz-Chlina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1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86480.54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 o.o. </w:t>
              <w:br/>
              <w:t xml:space="preserve">Email wykonawcy: oferta@fart.wirtuale.pl </w:t>
              <w:br/>
              <w:t xml:space="preserve">Adres pocztowy: ul. Ściegiennego 268 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675030.32 </w:t>
              <w:br/>
              <w:t xml:space="preserve">Oferta z najniższą ceną/kosztem 675030.32 </w:t>
              <w:br/>
              <w:t xml:space="preserve">Oferta z najwyższą ceną/kosztem 6948114.21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10-10T07:29:23Z</dcterms:modified>
  <cp:revision>1</cp:revision>
  <dc:subject/>
  <dc:title/>
</cp:coreProperties>
</file>