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2025"/>
        <w:gridCol w:w="2610"/>
        <w:gridCol w:w="2385"/>
        <w:gridCol w:w="3128"/>
      </w:tblGrid>
      <w:tr>
        <w:trPr/>
        <w:tc>
          <w:tcPr>
            <w:tcW w:w="14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7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     „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Przebudowa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przepustu w ciągu drogi powiatowej nr 1767 S Pilica- Żarnowiec </w:t>
            </w:r>
          </w:p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w miejscowości Sławniów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Janusz Ibek TRANS-REM-BUD Firma Transportowo-Handlowa</w:t>
              <w:br/>
              <w:t>ul. Traktorzystów 12</w:t>
              <w:br/>
              <w:t>42-439 Żarnowiec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40% . </w:t>
            </w:r>
          </w:p>
        </w:tc>
      </w:tr>
      <w:tr>
        <w:trPr/>
        <w:tc>
          <w:tcPr>
            <w:tcW w:w="147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40%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Robót Inżynieryjnych BUD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os. Sikory 40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34-453 Ochotnica Górn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, 4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5,4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Przedsiębiorstwo Remontów Ulic i Mostów S.A.</w:t>
              <w:br/>
              <w:t>ul. Nad Bytomką 1</w:t>
              <w:br/>
              <w:t>44-100 Gliw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9,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9,1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DMOST Łukasz Paras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nieli Urbanowicz 9/2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1-200 Sosnowie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7,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5,2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Janusz Ibek TRANS-REM-BUD </w:t>
              <w:br/>
              <w:t>Firma Transportowo-Handlowa</w:t>
              <w:br/>
              <w:t>ul. Traktorzystów 12</w:t>
              <w:br/>
              <w:t>42-439 Żarnowie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 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40,0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8-10-10T11:07:07Z</dcterms:modified>
  <cp:revision>27</cp:revision>
  <dc:subject/>
  <dc:title/>
</cp:coreProperties>
</file>