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252194-N-2018 z dnia 19-10-2018 r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Powiatowy Zarząd Dróg w Zawierciu: Przebudowa przepustu w ciągu drogi powiatowej nr 1767 S Pilica- Żarnowiec w miejscowości Sławniów.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616887-N-2018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228876-N-2018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   Zawiercie, woj. śląskie, państwo Polska, tel. 326 710 765, e-mail sekretariat@pzd.zawiercie.powiat.pl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Przebudowa przepustu w ciągu drogi powiatowej nr 1767 S Pilica- Żarnowiec w miejscowości Sławniów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17/18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 „Przebudowa przepustu w ciągu drogi powiatowej nr 1767 S Pilica- Żarnowiec w miejscowości Sławniów”. Szczegółowy opis przedmiotu zamówienia oraz zakres robót określa dokumentacja projektowa wraz ze specyfikacjami technicznymi wykonania i odbioru robót oraz przedmiarem robót stanowiąca załącznik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00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9"/>
        <w:gridCol w:w="5103"/>
      </w:tblGrid>
      <w:tr>
        <w:trPr/>
        <w:tc>
          <w:tcPr>
            <w:tcW w:w="48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21740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2.2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832610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pt;height:2.25pt;mso-wrap-distance-left:0pt;mso-wrap-distance-right:0pt;mso-wrap-distance-top:0pt;mso-wrap-distance-bottom:0pt;margin-top:0pt;mso-position-vertical:top;mso-position-vertical-relative:text;margin-left:94.8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 xml:space="preserve">18/10/2018 </w:t>
              <w:br/>
            </w:r>
            <w:r>
              <w:rPr>
                <w:b/>
              </w:rPr>
              <w:t xml:space="preserve">IV.2)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 xml:space="preserve"> 463927.92 </w:t>
              <w:br/>
            </w:r>
            <w:r>
              <w:rPr>
                <w:b/>
              </w:rPr>
              <w:t>Waluta</w:t>
            </w:r>
            <w:r>
              <w:rPr/>
              <w:t xml:space="preserve">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/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Zawartotabeli"/>
              <w:rPr/>
            </w:pPr>
            <w:r>
              <w:rPr>
                <w:b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Nazwa wykonawcy: Janusz Ibek TRANS-REM-BUD Firma Transportowo - Handlowa Okręgowa Stacja Kontroli Pojazdów SZA/008 </w:t>
              <w:br/>
              <w:t xml:space="preserve">Email wykonawcy: trans_rem_bud@op.pl </w:t>
              <w:br/>
              <w:t xml:space="preserve">Adres pocztowy: ul. Traktorzystów 12 </w:t>
              <w:br/>
              <w:t xml:space="preserve">Kod pocztowy: 42-439 </w:t>
              <w:br/>
              <w:t xml:space="preserve">Miejscowość: Żarnowiec </w:t>
              <w:br/>
              <w:t xml:space="preserve">Kraj/woj.: śląskie </w:t>
              <w:br/>
              <w:br/>
              <w:t xml:space="preserve">Wykonawca jest małym/średnim przedsiębiorcą: 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 xml:space="preserve">340067.57 </w:t>
              <w:br/>
              <w:t xml:space="preserve">Oferta z najniższą ceną/kosztem 340067.57 </w:t>
              <w:br/>
              <w:t xml:space="preserve">Oferta z najwyższą ceną/kosztem 800405.28 </w:t>
              <w:br/>
              <w:t xml:space="preserve">Waluta: PLN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7) Informacje na temat podwykonawstwa </w:t>
            </w:r>
          </w:p>
          <w:p>
            <w:pPr>
              <w:pStyle w:val="Zawartotabeli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Zawartotabeli"/>
              <w:rPr/>
            </w:pPr>
            <w:r>
              <w:rPr/>
              <w:t>nie</w:t>
            </w:r>
          </w:p>
          <w:p>
            <w:pPr>
              <w:pStyle w:val="Zawartotabeli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</w:t>
      </w:r>
    </w:p>
    <w:tbl>
      <w:tblPr>
        <w:tblW w:w="40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</w:tblGrid>
      <w:tr>
        <w:trPr/>
        <w:tc>
          <w:tcPr>
            <w:tcW w:w="4017" w:type="dxa"/>
            <w:tcBorders/>
            <w:vAlign w:val="center"/>
          </w:tcPr>
          <w:p>
            <w:pPr>
              <w:pStyle w:val="Zawartotabeli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10-19T09:49:30Z</dcterms:modified>
  <cp:revision>1</cp:revision>
  <dc:subject/>
  <dc:title/>
</cp:coreProperties>
</file>