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5.11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8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7 r. poz. 1579 ze zmianami), Zamawiający niniejszym publikuje informacje dotyczące ofert przetargowych w postępowaniu o udzielenie zamówienia publicznego 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Remont drogi powiatowej nr 1760 S Wola Libertowska- Zamiechówka w km 0+000 do 2+066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05.11.2018 r. o godz. 10:15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1 000 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0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, 0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0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 219, 1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10.12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656, 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10.12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Budowy Dróg DROGOPOL - ZW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iemianowicka 52d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40-301 Katowic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714, 2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10.12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164, 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10.12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8-11-05T09:46:11Z</dcterms:modified>
  <cp:revision>32</cp:revision>
  <dc:subject/>
  <dc:title>Częstochowa dnia: 2016-12-08</dc:title>
</cp:coreProperties>
</file>