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420"/>
      </w:tblGrid>
      <w:tr>
        <w:trPr/>
        <w:tc>
          <w:tcPr>
            <w:tcW w:w="14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8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„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Remont drogi powiatowej nr 1760 S Wola Libertowska- Zamiechówka w km 0+000 do 2+066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”.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-116 Kielc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Ściegiennego 268 A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7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 (20%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Budowlano-Drogowy DUKT Sp. </w:t>
              <w:br/>
              <w:t>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9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9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Inżynieryjnych </w:t>
              <w:br/>
              <w:t>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6 Kiel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Ściegiennego 268 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 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Budowy Dróg DROGOPOL-ZW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iemianowicka 52d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0-301 Katow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02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3,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3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dcterms:modified xsi:type="dcterms:W3CDTF">2018-11-09T06:24:00Z</dcterms:modified>
  <cp:revision>28</cp:revision>
  <dc:subject/>
  <dc:title/>
</cp:coreProperties>
</file>