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74190-N-2018 z dnia 16-11-2018 r. </w:t>
      </w:r>
    </w:p>
    <w:p>
      <w:pPr>
        <w:pStyle w:val="Normal"/>
        <w:jc w:val="center"/>
        <w:rPr/>
      </w:pPr>
      <w:r>
        <w:rPr/>
        <w:t>Powiatowy Zarząd Dróg w Zawierciu: Remont drogi powiatowej nr 1760 S Wola Libertowska- Zamiechówka w km 0+000 do 2+066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37924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58340-N-2018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drogi powiatowej nr 1760 S Wola Libertowska- Zamiechówka w km 0+000 do 2+066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8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emont drogi powiatowej nr 1760 S Wola Libertowska- Zamiechówka w km 0+000 do 2+066Przedmiotem zamówienia jest wykonanie robót budowlanych wchodzących w zakres zadania inwestycyjnego pn.: „Remont drogi powiatowej nr 1760 S Wola Libertowska- Zamiechówka w km 0+000 do 2+066”. Szczegółowy opis przedmiotu zamówienia oraz zakres robót określa specyfikacja techniczna wykonania i odbioru robót budowlanych wraz z przedmiarem robót oraz projekt umowy, stanowiące załączniki do SIWZ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000000-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45233000-9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.2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5/11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22368.39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rzedsiębiorstwo Robót Inżynieryjnych FART Sp. zo.o. </w:t>
              <w:br/>
              <w:t xml:space="preserve">Email wykonawcy: oferta@fart.wirtuale.pl </w:t>
              <w:br/>
              <w:t xml:space="preserve">Adres pocztowy: ul. Ściegiennego 268a </w:t>
              <w:br/>
              <w:t xml:space="preserve">Kod pocztowy: 25-116 </w:t>
              <w:br/>
              <w:t xml:space="preserve">Miejscowość: Kielce </w:t>
              <w:br/>
              <w:t xml:space="preserve">Kraj/woj.: świętokrzy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846656.47 </w:t>
              <w:br/>
              <w:t xml:space="preserve">Oferta z najniższą ceną/kosztem 846656.47 </w:t>
              <w:br/>
              <w:t xml:space="preserve">Oferta z najwyższą ceną/kosztem 1178164.75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8-11-16T09:27:38Z</dcterms:modified>
  <cp:revision>1</cp:revision>
  <dc:subject/>
  <dc:title/>
</cp:coreProperties>
</file>