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>PZD.DZ3.MP-3423-0019/18</w:t>
      </w:r>
      <w:r>
        <w:rPr>
          <w:rFonts w:cs="Arial"/>
          <w:b/>
          <w:sz w:val="22"/>
          <w:szCs w:val="22"/>
        </w:rPr>
        <w:t xml:space="preserve">       </w:t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2"/>
          <w:szCs w:val="22"/>
        </w:rPr>
        <w:t>Zawiercie, dni</w:t>
      </w:r>
      <w:r>
        <w:rPr>
          <w:rFonts w:cs="Arial"/>
          <w:b w:val="false"/>
          <w:bCs w:val="false"/>
          <w:sz w:val="22"/>
          <w:szCs w:val="22"/>
          <w:shd w:fill="auto" w:val="clear"/>
        </w:rPr>
        <w:t>a 20.11.</w:t>
      </w:r>
      <w:r>
        <w:rPr>
          <w:rFonts w:cs="Arial"/>
          <w:b w:val="false"/>
          <w:bCs w:val="false"/>
          <w:sz w:val="22"/>
          <w:szCs w:val="22"/>
        </w:rPr>
        <w:t xml:space="preserve">2018 r. 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TRE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 xml:space="preserve">„Zakup paliw płynnych na potrzeby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owiatowego </w:t>
        <w:tab/>
        <w:t>Zarządu Dróg w Zawierciu w 2019 roku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ndale Sans UI;Arial Unicode MS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Zamawiający na podstawie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dyspozycji art. 38 ust. 4 </w:t>
      </w:r>
      <w:r>
        <w:rPr>
          <w:rFonts w:eastAsia="Andale Sans UI;Arial Unicode MS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ustawy z dnia 29 stycznia 2004 r. Prawo zamówień publicznych   (t. j. Dz. U. z 201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8 r. poz. 1</w:t>
      </w:r>
      <w:r>
        <w:rPr>
          <w:rFonts w:eastAsia="Andale Sans UI;Arial Unicode MS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9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8</w:t>
      </w:r>
      <w:r>
        <w:rPr>
          <w:rFonts w:eastAsia="Andale Sans UI;Arial Unicode MS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6),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 xml:space="preserve"> informuje o zmianie treści specyfikacji istotnych warunków zamówienia (SIWZ) w zakresie Załącznika Nr 6 - projektu umowy, § 4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/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Dotychczasowy zapis: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§  4</w:t>
      </w:r>
    </w:p>
    <w:p>
      <w:pPr>
        <w:pStyle w:val="TextBodyIndent"/>
        <w:widowControl w:val="false"/>
        <w:tabs>
          <w:tab w:val="clear" w:pos="709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75" w:right="0" w:hanging="7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Wykonawca - Dostawca gwarantuje, że sprzedawany Zamawiającemu przedmiot zamówienia będzie tej samej jakości, co zaoferowany w trakcie postępowania o udzielenie zamówienia i będzie spełniać wymagania  określone w specyfikacji istotnych warunkach zamówienia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60" w:right="0" w:hanging="45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2. Wszelkie przypadki stwierdzenia i udokumentowania odchyleń jakościowych  sprzedanego paliwa, będą regulowane w ramach postępowania reklamacyjnego.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 xml:space="preserve">Nowy aktualny zapis (po dokonanej zmianie): </w:t>
      </w:r>
    </w:p>
    <w:p>
      <w:pPr>
        <w:pStyle w:val="Normal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 xml:space="preserve">  </w:t>
      </w:r>
      <w:r>
        <w:rPr>
          <w:rFonts w:eastAsia="Andale Sans UI;Arial Unicode M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§ 4</w:t>
      </w:r>
    </w:p>
    <w:p>
      <w:pPr>
        <w:pStyle w:val="Normal"/>
        <w:widowControl/>
        <w:tabs>
          <w:tab w:val="clear" w:pos="709"/>
          <w:tab w:val="left" w:pos="783" w:leader="none"/>
          <w:tab w:val="left" w:pos="925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/>
          <w:sz w:val="22"/>
          <w:szCs w:val="22"/>
          <w:lang w:val="pl-PL"/>
        </w:rPr>
        <w:t>1. Wykonawca - Dostawca gwarantuje, że sprzedawany Zamawiającemu przedmiot zamówienia będzie tej samej jakości, co zaoferowany w trakcie postępowania o udzielenie zamówienia i będzie spełniać wymagania  określone w specyfikacji istotnych warunkach zamówienia.</w:t>
      </w:r>
    </w:p>
    <w:p>
      <w:pPr>
        <w:pStyle w:val="Normal"/>
        <w:widowControl/>
        <w:tabs>
          <w:tab w:val="clear" w:pos="709"/>
          <w:tab w:val="left" w:pos="783" w:leader="none"/>
          <w:tab w:val="left" w:pos="925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2. Wykonawca-Dostawca odpowiada za szkody spowodowane wadami fizycznymi sprzedanego paliwa.</w:t>
      </w:r>
    </w:p>
    <w:p>
      <w:pPr>
        <w:pStyle w:val="Normal"/>
        <w:widowControl/>
        <w:tabs>
          <w:tab w:val="clear" w:pos="709"/>
          <w:tab w:val="left" w:pos="783" w:leader="none"/>
          <w:tab w:val="left" w:pos="925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3. </w:t>
      </w:r>
      <w:r>
        <w:rPr>
          <w:rStyle w:val="FontStyle20"/>
          <w:rFonts w:cs="Times New Roman" w:ascii="Times New Roman" w:hAnsi="Times New Roman"/>
          <w:b w:val="false"/>
          <w:bCs/>
          <w:sz w:val="22"/>
          <w:szCs w:val="22"/>
          <w:lang w:val="pl-PL"/>
        </w:rPr>
        <w:t>Wszelkie przypadki stwierdzenia i udokumentowania odchyleń jakościowych  sprzedanego paliwa, będą regulowane w ramach postępowania reklamacyjnego:</w:t>
      </w:r>
    </w:p>
    <w:p>
      <w:pPr>
        <w:pStyle w:val="Normal"/>
        <w:widowControl/>
        <w:tabs>
          <w:tab w:val="clear" w:pos="709"/>
          <w:tab w:val="left" w:pos="450" w:leader="none"/>
          <w:tab w:val="left" w:pos="783" w:leader="none"/>
        </w:tabs>
        <w:bidi w:val="0"/>
        <w:spacing w:lineRule="atLeast" w:line="200" w:before="0" w:after="0"/>
        <w:jc w:val="left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a)   Wykonawca, po pisemnym zawiadomieniu przez Zamawiającego o podejrzeniu złej jakości </w:t>
        <w:br/>
        <w:tab/>
        <w:t xml:space="preserve"> paliwa  w terminie 14 dni od dnia zgłoszenia reklamacji Wykonawcy-Dostawcy wyda decyzję </w:t>
        <w:br/>
        <w:tab/>
        <w:t xml:space="preserve"> o uznaniu lub odrzuceniu zgłoszonej reklamacji. </w:t>
      </w:r>
    </w:p>
    <w:p>
      <w:pPr>
        <w:pStyle w:val="Normal"/>
        <w:widowControl/>
        <w:tabs>
          <w:tab w:val="clear" w:pos="709"/>
          <w:tab w:val="left" w:pos="57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b)   w przypadku gdy rozpatrzenie reklamacji wymaga zebrania dodatkowych informacji, </w:t>
      </w:r>
    </w:p>
    <w:p>
      <w:pPr>
        <w:pStyle w:val="Normal"/>
        <w:widowControl/>
        <w:tabs>
          <w:tab w:val="clear" w:pos="709"/>
          <w:tab w:val="left" w:pos="57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ab/>
        <w:t>w szczególności uzyskania od Zamawiającego lub Operatora stacji paliw, Wykonawca-</w:t>
        <w:tab/>
        <w:t xml:space="preserve">Dostawca rozpatrzy reklamacje w terminie 14 dni od dnia uzyskania tych informacji. </w:t>
      </w:r>
    </w:p>
    <w:p>
      <w:pPr>
        <w:pStyle w:val="Normal"/>
        <w:widowControl/>
        <w:tabs>
          <w:tab w:val="clear" w:pos="709"/>
          <w:tab w:val="left" w:pos="390" w:leader="none"/>
          <w:tab w:val="left" w:pos="783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c)  w przypadku uznania roszczenia Zamawiającego Wykonawca-Dostawca naprawi szkodę do </w:t>
        <w:tab/>
        <w:t xml:space="preserve">   wysokości  udokumentowanej odpowiednimi rachunkami/fakturami.</w:t>
      </w:r>
    </w:p>
    <w:p>
      <w:pPr>
        <w:pStyle w:val="Normal"/>
        <w:widowControl/>
        <w:tabs>
          <w:tab w:val="clear" w:pos="709"/>
          <w:tab w:val="left" w:pos="120" w:leader="none"/>
          <w:tab w:val="left" w:pos="450" w:leader="none"/>
        </w:tabs>
        <w:bidi w:val="0"/>
        <w:spacing w:lineRule="atLeast" w:line="200" w:before="0" w:after="0"/>
        <w:jc w:val="both"/>
        <w:rPr/>
      </w:pPr>
      <w:r>
        <w:rPr>
          <w:rStyle w:val="FontStyle20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ab/>
        <w:t xml:space="preserve"> d)   zakończenie postępowania reklamacyjnego u Wykonawcy-Dostawcy nie zamyka postępowania </w:t>
        <w:tab/>
        <w:tab/>
        <w:t xml:space="preserve">   na drodze sądowej.</w:t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/>
        </w:rPr>
        <w:t>Pozostałe postanowienia SIWZ pozostają bez zmi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WWDomylnie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6-11-16T12:00:00Z</cp:lastPrinted>
  <dcterms:modified xsi:type="dcterms:W3CDTF">2018-11-20T08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