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 23.11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9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left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odstawie dyspozycji art. 86 ust. 5 ustawy z dnia 29 stycznia 2004 r. Prawo zamówień publicznych  (t. j. Dz. U. z 2018 r. poz. 1986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pl-PL"/>
        </w:rPr>
        <w:t xml:space="preserve">Zakup paliw płynnych na potrzeby </w:t>
      </w:r>
      <w:r>
        <w:rPr>
          <w:rFonts w:eastAsia="Arial" w:cs="Times New Roman" w:ascii="Times New Roman" w:hAnsi="Times New Roman"/>
          <w:b/>
          <w:bCs/>
          <w:i w:val="false"/>
          <w:iCs/>
          <w:color w:val="000000"/>
          <w:spacing w:val="2"/>
          <w:sz w:val="24"/>
          <w:szCs w:val="24"/>
          <w:u w:val="none"/>
          <w:shd w:fill="auto" w:val="clear"/>
          <w:lang w:val="pl-PL" w:eastAsia="pl-PL"/>
        </w:rPr>
        <w:t>Powiatowego Zarządu Dróg w Zawierciu w 2019 rok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23.11.2018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uczestniczących w sesji poinformowano, że kwota, jaką Zamawiający przeznaczył na realizację zamówienia wynosi:</w:t>
        <w:br/>
        <w:t xml:space="preserve">na Zadanie 1:  404 600, 00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zł brutto,  natomiast na Zadanie 2 :  147 10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/>
      </w:pPr>
      <w:r>
        <w:rPr>
          <w:b/>
          <w:bCs/>
          <w:sz w:val="24"/>
          <w:szCs w:val="24"/>
        </w:rPr>
        <w:t xml:space="preserve">ZADANIE 1:   </w:t>
      </w:r>
      <w:r>
        <w:rPr>
          <w:b/>
          <w:bCs/>
          <w:i/>
          <w:iCs/>
          <w:sz w:val="24"/>
          <w:szCs w:val="24"/>
        </w:rPr>
        <w:t xml:space="preserve">Zakup paliw płynnych na potrzeby Obwodu Drogowego Nr 1  </w:t>
      </w:r>
      <w:r>
        <w:rPr>
          <w:b/>
          <w:bCs/>
          <w:i/>
          <w:iCs/>
          <w:sz w:val="24"/>
        </w:rPr>
        <w:t>w Zawierciu - Kądzielowi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205"/>
        <w:gridCol w:w="2205"/>
        <w:gridCol w:w="2280"/>
        <w:gridCol w:w="4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stacji paliw od Zamawia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TELPOL OIL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Obrońców Poczty Gdańskiej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384 440, 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z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 k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ywania  zamówienia, tj. do dnia 31.12.2019 r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ceptujemy podane we wzorze umowy warunki płatności tj.: </w:t>
              <w:br/>
              <w:t>1) 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zliczenie finansowe za pobrane w danym miesiącu paliwo będzie następowało na podstawie faktur  po zakończeniu każdego okresu rozliczeniowego, przy czym Strony przyjmują okresy rozliczeniowe trwające od 1-go do 15-go oraz od 16-go do ostatniego dnia każdego miesiąca kalendarzowego,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z</w:t>
            </w: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shd w:fill="auto" w:val="clear"/>
              </w:rPr>
              <w:t>apłata następować będzie przelewem na konto Wykonawcy-Dostawcy podane na fakturze,  nie później niż w ciągu dwudziestu jeden dni od daty otrzymania przez Zamawiającego prawidłowo wystawionej faktury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: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kup paliw płynnych na potrzeby Obwodu Drogowego Nr 2  w Pilicy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205"/>
        <w:gridCol w:w="2205"/>
        <w:gridCol w:w="2280"/>
        <w:gridCol w:w="4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stacji paliw od Zamawiając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TOMAR S.C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T. Kwiecień , M. Rogals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Żarnowiecka 5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36 Pil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142 300, 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z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4 k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ywania  zamówienia, tj. do dnia 31.12.2019 r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ceptujemy podane we wzorze umowy warunki płatności tj.: </w:t>
              <w:br/>
              <w:t>1) 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zliczenie finansowe za pobrane w danym miesiącu paliwo będzie następowało na podstawie faktur  po zakończeniu każdego okresu rozliczeniowego, przy czym Strony przyjmują okresy rozliczeniowe trwające od 1-go do 15-go oraz od 16-go do ostatniego dnia każdego miesiąca kalendarzowego,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z</w:t>
            </w: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shd w:fill="auto" w:val="clear"/>
              </w:rPr>
              <w:t>apłata następować będzie przelewem na konto Wykonawcy-Dostawcy podane na fakturze,  nie później niż w ciągu dwudziestu jeden dni od daty otrzymania przez Zamawiającego prawidłowo wystawionej faktury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righ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DYREKTOR PZD w ZAWIERCIU - 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11-23T10:12:00Z</cp:lastPrinted>
  <dcterms:modified xsi:type="dcterms:W3CDTF">2018-11-23T09:13:46Z</dcterms:modified>
  <cp:revision>35</cp:revision>
  <dc:subject/>
  <dc:title>Częstochowa dnia: 2016-12-08</dc:title>
</cp:coreProperties>
</file>