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307227-N-2018 z dnia 27-12-2018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Powiatowy Zarząd Dróg w Zawierciu: Zakup paliw płynnych na potrzeby Powiatowego Zarządu Dróg w Zawierciu w 2019 roku.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48171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Zakup paliw płynnych na potrzeby Powiatowego Zarządu Dróg w Zawierciu w 2019 roku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9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ostawy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1. Przedmiotem zamówienia jest zakup paliw płynnych - oleju napędowego ON i etyliny Pb 95 do pojazdów i urządzeń służbowych na potrzeby Powiatowego Zarządu Dróg w Zawierciu w 2019 roku. 2. W okresie trwania zamówienia Zamawiający przewiduje łączny zakup 95 000 litrów oleju napędowego (ON) oraz 10 000 litrów etyliny (Pb 95). 3. Realizacja przedmiotu zamówienia odbywać się będzie w formie sukcesywnych, bezgotówkowych zakupów - tankowań bezpośrednio do pojazdów, natomiast do urządzeń Zamawiającego - z tankowaniem do kanistra/ów, w ilościach i terminach wynikających z bieżącego zapotrzebowania Zamawiającego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09000000-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Dodatkowe kody CPV: </w:t>
      </w:r>
      <w:r>
        <w:rPr/>
        <w:t xml:space="preserve">09134100-8, 09132100-4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17462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80518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Zakup paliw płynnych na potrzeby Obwodu Drogowego Nr 1 w Zawierciu - Kądzielowie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63.4pt;mso-wrap-distance-left:0pt;mso-wrap-distance-right:0pt;mso-wrap-distance-top:0pt;mso-wrap-distance-bottom:0pt;margin-top:0pt;mso-position-vertical:top;mso-position-vertical-relative:text;margin-left:94.7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Zakup paliw płynnych na potrzeby Obwodu Drogowego Nr 1 w Zawierciu - Kądzielowie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06/12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328943.09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TELPOL OIL Sp. z o.o. </w:t>
              <w:br/>
              <w:t xml:space="preserve">Email wykonawcy: rlassak@telpol.pl </w:t>
              <w:br/>
              <w:t xml:space="preserve">Adres pocztowy: ul. Obrońców Poczty Gdańskiej 20 </w:t>
              <w:br/>
              <w:t xml:space="preserve">Kod pocztowy: 42-400 </w:t>
              <w:br/>
              <w:t xml:space="preserve">Miejscowość: Zawierci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384440.00 </w:t>
              <w:br/>
              <w:t xml:space="preserve">Oferta z najniższą ceną/kosztem 384440.00 </w:t>
              <w:br/>
              <w:t xml:space="preserve">Oferta z najwyższą ceną/kosztem 38444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17462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805180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Zakup paliw płynnych na potrzeby Obwodu Drogowego Nr 2 w Pilicy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63.4pt;mso-wrap-distance-left:0pt;mso-wrap-distance-right:0pt;mso-wrap-distance-top:0pt;mso-wrap-distance-bottom:0pt;margin-top:0pt;mso-position-vertical:top;mso-position-vertical-relative:text;margin-left:94.7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Zakup paliw płynnych na potrzeby Obwodu Drogowego Nr 2 w Pilicy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06/12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119593.5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.U.H. TOMAR T. Kwiecień, M. Rogalski </w:t>
              <w:br/>
              <w:t xml:space="preserve">Email wykonawcy: tomar@wp.pl </w:t>
              <w:br/>
              <w:t xml:space="preserve">Adres pocztowy: ul. Żarnowiecka 50 </w:t>
              <w:br/>
              <w:t xml:space="preserve">Kod pocztowy: 42-436 </w:t>
              <w:br/>
              <w:t xml:space="preserve">Miejscowość: Pilica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142550.00 </w:t>
              <w:br/>
              <w:t xml:space="preserve">Oferta z najniższą ceną/kosztem 142550.00 </w:t>
              <w:br/>
              <w:t xml:space="preserve">Oferta z najwyższą ceną/kosztem 14255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18-12-27T13:08:59Z</dcterms:modified>
  <cp:revision>1</cp:revision>
  <dc:subject/>
  <dc:title/>
</cp:coreProperties>
</file>