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CZNY PLAN POSTĘPOWAŃ O UDZIELENIE ZAMÓWIEŃ PUBLICZNYCH  NA 2019 R. </w:t>
        <w:br/>
        <w:t>POWIATOWEGO ZARZĄDU DRÓG W ZAWIERC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490"/>
        <w:gridCol w:w="2000"/>
        <w:gridCol w:w="2001"/>
        <w:gridCol w:w="2000"/>
        <w:gridCol w:w="2000"/>
        <w:gridCol w:w="20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zamówienia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mówienia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cyjna wartość zamówienia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ryb udzielenia zamówienia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wszczęcia postępowania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ządzenie dokumentacji projektowych dla dwóch zadań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d. 1. „Rozbiórka istniejącego </w:t>
              <w:br/>
              <w:t>i budowa nowego wiaduktu nad torami PKP (CMK) w ciągu drogi powiatowej nr 1711 S Włodowice-Rzędkowice-Zdów w miejscowości Wygoda”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„Przebudowa wiaduktu nad torami PKP w ciągu drogi powiatowej nr 1745 S Trzebyczka -Głazówka w miejscowości Trzebyczka”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. 200 000, 00 zł        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    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tyczeń/luty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tawy grysu i emulsji w 2019 r. dla Powiatowego Zarządu Dróg w Zawierciu  (2 części – zadania)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stawy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. 1 (grys)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. 100 000, 00 zł brutto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2 (emulsja)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5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2"/>
                <w:szCs w:val="22"/>
              </w:rPr>
              <w:t>Wynajem sprzętu</w:t>
            </w: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  <w:t xml:space="preserve"> wraz z obsługą operatorską do prac w ramach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2"/>
                <w:szCs w:val="22"/>
              </w:rPr>
              <w:t>bieżącego utrzymania dróg</w:t>
            </w: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  <w:t xml:space="preserve"> w roku 2019 r. (3 części -  zadania) .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ługi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1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 190 000,00 zł brutto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2: </w:t>
              <w:br/>
              <w:t>ok. 180 000, 00 zł brutto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 3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7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Bieżące utrzymanie dróg na terenie działania PZD w Zawierciu w 2019 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sz w:val="21"/>
                <w:szCs w:val="21"/>
              </w:rPr>
              <w:t>ok.  500 000, 00 zł     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uty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konanie oznakowania poziomego na drogach powiatowych i wojewódzkich </w:t>
            </w:r>
          </w:p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 terenie działania PZD w Zawierciu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oboty budowlan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ok. 200 000, 00 zł brutt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 xml:space="preserve">marzec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budowa drogi powiatowej nr 1777 S na odcinku Dzwonowice-Rokitno Etap III Ołudza-Rokitn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k. 1 660 0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>II</w:t>
              <w:br/>
              <w:t xml:space="preserve">          kwartał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budowa drogi powiatowej nr 1726 S – ul. Piłsudskiego i ul. Łośnicka  w Zawierciu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 450 0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II/III </w:t>
              <w:br/>
              <w:t>kwarta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budowa drogi powiatowej nr 1709 S – ul. Myśliwska relacji Zawiercie-Poręba.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85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II/III </w:t>
              <w:br/>
              <w:t xml:space="preserve"> kwartał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Przebudowa mostu na suchym cieku w ciągu drogi powiatowej nr 1767 S Pilica-Żarnowiec </w:t>
              <w:br/>
              <w:t>w miejscowości Kleszczowa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2 20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maj/czerwiec 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11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shd w:fill="auto" w:val="clear"/>
              </w:rPr>
              <w:t xml:space="preserve">Przebudowa drogi powiatowej nr 1733 S na odcinku od skrzyżowania z ul. Poniatowskiego w Łazach </w:t>
              <w:br/>
              <w:t>do skrzyżowania z DW 790 w Niegowonicach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k.  5 950 0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II/III </w:t>
              <w:br/>
              <w:t xml:space="preserve">   kwartał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11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Przebudowa drogi powiatowej </w:t>
              <w:br/>
              <w:t>nr 1770 S relacji Łany Wielkie-Otola</w:t>
            </w:r>
          </w:p>
          <w:p>
            <w:pPr>
              <w:pStyle w:val="TextBody"/>
              <w:snapToGrid w:val="false"/>
              <w:spacing w:lineRule="atLeast" w:line="100" w:before="11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boty budowlane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400 000, 00 zł brutt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II/III </w:t>
              <w:br/>
              <w:t xml:space="preserve">   kwartał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.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1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Zakup paliw płynnych dla PZD </w:t>
              <w:br/>
              <w:t>w Zawierciu na rok  2020.</w:t>
            </w:r>
          </w:p>
          <w:p>
            <w:pPr>
              <w:pStyle w:val="Normal"/>
              <w:snapToGrid w:val="false"/>
              <w:spacing w:lineRule="atLeast" w:line="100" w:before="11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100" w:before="11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y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k. 500 000, 0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targ nieograniczo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listopad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645" w:footer="0" w:bottom="14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2"/>
        <w:i/>
        <w:b w:val="false"/>
        <w:shd w:fill="FFFF00" w:val="clear"/>
        <w:szCs w:val="22"/>
        <w:iCs/>
        <w:bCs w:val="false"/>
        <w:rFonts w:ascii="Arial" w:hAnsi="Arial"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color w:val="000000"/>
      <w:spacing w:val="2"/>
      <w:sz w:val="22"/>
      <w:szCs w:val="22"/>
      <w:shd w:fill="FFFF00" w:val="clear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6:00Z</dcterms:created>
  <dc:creator>pzd mosty</dc:creator>
  <dc:description/>
  <dc:language>en-US</dc:language>
  <cp:lastModifiedBy/>
  <cp:lastPrinted>2019-01-23T10:27:00Z</cp:lastPrinted>
  <dcterms:modified xsi:type="dcterms:W3CDTF">2019-01-28T07:56:07Z</dcterms:modified>
  <cp:revision>87</cp:revision>
  <dc:subject/>
  <dc:title/>
</cp:coreProperties>
</file>