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color w:val="0066B3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66B3"/>
          <w:sz w:val="26"/>
          <w:szCs w:val="26"/>
        </w:rPr>
        <w:tab/>
        <w:tab/>
        <w:tab/>
        <w:tab/>
        <w:tab/>
        <w:tab/>
        <w:tab/>
        <w:tab/>
        <w:t xml:space="preserve"> Załącznik Nr 7 do SIWZ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color w:val="0066B3"/>
          <w:sz w:val="26"/>
          <w:szCs w:val="26"/>
        </w:rPr>
        <w:tab/>
        <w:t>- projekt umowy</w:t>
      </w:r>
    </w:p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UMOWA Nr ………../20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 w  dniu  …....2019 r.  w  Zawierciu pomiędzy 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705" w:leader="none"/>
        </w:tabs>
        <w:spacing w:lineRule="auto" w:line="288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owiatem Zawierciańskim</w:t>
      </w:r>
      <w:r>
        <w:rPr>
          <w:rFonts w:cs="Times New Roman" w:ascii="Times New Roman" w:hAnsi="Times New Roman"/>
          <w:sz w:val="22"/>
          <w:szCs w:val="22"/>
        </w:rPr>
        <w:t>, 42-400 Zawiercie, ul. Sienkiewicza 34, NIP:  649-22-96-830,  w imieniu którego dział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mgr inż. Henryk Goncerz - Dyrektor Powiatowego Zarządu Dróg w Zawierciu na podstawie upoważnienia udzielonego Uchwałą nr 40/272/15 Zarządu Powiatu Zawierciańskiego z dnia 27 sierpnia 2015 roku, </w:t>
        <w:br/>
        <w:t>przy kontrasygnacie Skarbnika Powiatu Zawierciańskiego, w imieniu którego dział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mgr Beata Klich - Pałucha - Główny Księgowy Powiatowego Zarządu Dróg w Zawierciu, </w:t>
        <w:br/>
        <w:t>na podstawie upoważnienia Skarbnika Powiatu Zawierciańskiego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ym dalej "Zamawiającym"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ym dalej „Wykonawcą” :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dokonanego przez Zamawiającego wyboru oferty Wykonawcy w postępowaniu o udzielenie zamówienia publicznego przeprowadzonego w trybie przetargu nieograniczonego na podstawie ustawy z dnia  29 stycznia 2004 r. – Prawo zamówień publicznych (tekst jednolity Dz. U. z 2018 poz. 1986),</w:t>
        <w:br/>
        <w:t xml:space="preserve"> znak: DZ3.260.0001.2019,  zawarta została umowa następującej treści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mawiający zleca, a Wykonawca przyjmuje do wykonania opracowanie dokumentacji projektowej dla zadania inwestycjnego pn: ………………………………………………………………………………………………………………………….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Odbiorcą usług wynikających z niniejszej umowy jest Powiatowy Zarząd Dróg w Zawierciu, </w:t>
        <w:br/>
        <w:t xml:space="preserve">ul. Sienkiewicza 34, 42-400 Zawiercie, któremu w trakcie wykonywania umowy przysługują wszelkie prawa </w:t>
        <w:br/>
        <w:t>i obowiązki wynikające z niniejszej umowy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Opracowanie musi zawierać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1) projekt budowlany - 5 egz. w wersji papierowej + kopia na nośniku elektronicznym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2) projekty wykonawcze - 3 egz. w wersji papierowej + kopia na nośniku elektronicznym;</w:t>
      </w:r>
    </w:p>
    <w:p>
      <w:pPr>
        <w:pStyle w:val="Normal"/>
        <w:tabs>
          <w:tab w:val="clear" w:pos="720"/>
          <w:tab w:val="left" w:pos="225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3) specyfikacje techniczne wykonania i odbioru robót - 3 egz. w wersji papierowej + kopia na nośniku   </w:t>
        <w:tab/>
        <w:t>elektronicznym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4) przedmiar robót – 3 egz. w wersji papierowej + kopia na nośniku elektronicznym w wersji edytowanej;</w:t>
      </w:r>
    </w:p>
    <w:p>
      <w:pPr>
        <w:pStyle w:val="Normal"/>
        <w:tabs>
          <w:tab w:val="clear" w:pos="720"/>
          <w:tab w:val="left" w:pos="225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5) kosztorys ofertowy - 3 egz. w wersji papierowej + kopia na nośniku elektronicznym w wersji </w:t>
        <w:tab/>
        <w:t>edytowanej;</w:t>
      </w:r>
    </w:p>
    <w:p>
      <w:pPr>
        <w:pStyle w:val="Normal"/>
        <w:tabs>
          <w:tab w:val="clear" w:pos="720"/>
          <w:tab w:val="left" w:pos="225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6) kosztorys inwestorski wraz ze zbiorczym zestawieniem kosztów - 2 egz. w wersji papierowej + kopia na </w:t>
        <w:tab/>
        <w:t>nośniku elektronicznym w wersji edytowanej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7) dokumentacja geotechniczna 3 egz. w wersji papierowej + kopia na nośniku elektronicznym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8) projekt stałej organizacji ruchu – 3  egz. w wersji papierowej+ kopia na nośniku elektronicznym;</w:t>
      </w:r>
    </w:p>
    <w:p>
      <w:pPr>
        <w:pStyle w:val="Normal"/>
        <w:tabs>
          <w:tab w:val="clear" w:pos="720"/>
          <w:tab w:val="left" w:pos="225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>9) pozwolenie na  rozbiórkę i budowę  wiaduktu  (</w:t>
      </w:r>
      <w:r>
        <w:rPr>
          <w:rFonts w:cs="Times New Roman" w:ascii="Times New Roman" w:hAnsi="Times New Roman"/>
          <w:i/>
          <w:iCs/>
          <w:sz w:val="22"/>
          <w:szCs w:val="22"/>
        </w:rPr>
        <w:t>dla Zadania Nr 1 ) /</w:t>
      </w:r>
      <w:r>
        <w:rPr>
          <w:rFonts w:cs="Times New Roman" w:ascii="Times New Roman" w:hAnsi="Times New Roman"/>
          <w:sz w:val="22"/>
          <w:szCs w:val="22"/>
        </w:rPr>
        <w:t xml:space="preserve"> budowę  wiaduktu </w:t>
      </w:r>
      <w:r>
        <w:rPr>
          <w:rFonts w:cs="Times New Roman" w:ascii="Times New Roman" w:hAnsi="Times New Roman"/>
          <w:i/>
          <w:iCs/>
          <w:sz w:val="22"/>
          <w:szCs w:val="22"/>
        </w:rPr>
        <w:t>(dla Zadania Nr 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25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ykonawca wykona niezbędną do wykonania prac projektowych mapę sytuacyjno-wysokościową do celów projektowych w skali 1:50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Wykonawca zobowiązuje się wykonać i dostarczyć do siedziby Zamawiającego dokumentację projektową stanowiącą przedmiot niniejszej umowy w terminie </w:t>
      </w:r>
      <w:r>
        <w:rPr>
          <w:rFonts w:cs="Times New Roman" w:ascii="Times New Roman" w:hAnsi="Times New Roman"/>
          <w:b/>
          <w:bCs/>
          <w:sz w:val="22"/>
          <w:szCs w:val="22"/>
        </w:rPr>
        <w:t>do 15 listopada 2019 r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 przekaże Zamawiającemu prace projektowe, stanowiące przedmiot umowy w siedzibie Zamawiająceg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Dokumentacja projektowa winna być opracowana zgodnie z zaleceniami Zamawiającego oraz warunkami wynikającymi w szczególności z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Ustawą z dnia 7 lipca 1994 roku Prawo budowlane. (t. j. Dz. U. z 2017 r. poz. 1332 z późn.zm.)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Rozporządzeniem Ministra Transportu i Gospodarki Morskiej z dnia 2 marca 1999 roku  w sprawie warunków technicznych, jakim powinny odpowiadać drogi publiczne i ich usytuowanie(t. j. Dz. U. z 2016 poz. 124 z późn. zm.)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Rozporządzeniem Ministra Infrastruktury z dnia 2 września 2004 roku w sprawie szczegółowego zakresu </w:t>
        <w:br/>
        <w:t>i formy dokumentacji projektowej, specyfikacji technicznych wykonania i odbioru robót budowlanych oraz programu funkcjonalno - użytkowego, (tj.Dz.U. z 2013 poz 1129 z późn. zm.)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 U. z 2004 nr 130, poz. 1389)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Rozporządzeniem Ministra Spraw Wewnętrznych i Administracji z dnia 25 kwietnia 2012.w sprawie szczegółowego zakresu i formy projektu budowlanego (Dz.U. z 2012 poz. 462)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 Rozporządzeniem Ministra Spraw Wewnętrznych i Administracji z dnia 25 kwietnia 2012.w sprawie ustalenia geotechnicznych warunków posadawiania obiektów budowlanych (Dz.U. z 2012 poz. 463)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 Rozporządzeniem Ministra Infrastruktury z dnia 23 września 2003r. w sprawie szczegółowych warunków zarządzania ruchem na drogach oraz wykonywania nadzoru nad tym zarządzaniem (t. j. Dz. U. z 2017r. poz. 784 z późn. zm.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) Instrukcją Badań Podłoża Gruntowego Budowli Drogowych i Mostowych, GDDP 1998 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Wykonawca dołączy do projektu budowlanego pisemne oświadczenie, że jest on wykonany zgodnie z umową, obowiązującymi przepisami techniczno – budowlanymi, normami i wytycznymi i że został wykonany w stanie kompletnym z punktu widzenia celu, któremu ma służyć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Wykonawca zobowiązany jest do uzyskania wszelkich niezbędnych opinii, uzgodnień, pozwoleń, sprawdzeń projektowych wynikającym z przepisów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Na każdym etapie prac projekt należy uzgodnić z Zamawiający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Dokumentacja projektowa wymieniona powyżej stanowić będzie własność Zamawiającego i nie może być udostępniona osobom trzecim bez jego zgod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 wykonanie przedmiotu umowy określonego w § 1 strony ustalają wynagrodzenie ryczałtowe w wysokości: ………..…………………………….zł brutto (słownie złotych: ………………………. ……………….i 00/100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Wynagrodzenie ryczałtowe, o którym mowa w ust. 1 obejmuje wszystkie koszty związane z wykonaniem usługi,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Wykonawca oświadcza, że wynagrodzenie opisane w ust. 1 wyczerpuje jego wszelkie roszczenia związane </w:t>
        <w:br/>
        <w:t>z wykonaniem przedmiotu umowy oraz oświadcza, że zrzeka się roszczeń o podwyższenie tego wynagrodzenia w przyszłośc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Wypłata wynagrodzenia nastąpi w terminie 30 dni od dnia przedłożenia Zamawiającemu prawidłowo wystawionej faktury VAT, na rachunek bankowy wskazany przez Wykonawcę w fakturz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Wykonawca wystawi fakturę wg. poniższych danych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  <w:t>Nabywca:  Powiat Zawierciański</w:t>
        <w:tab/>
        <w:tab/>
        <w:t>Odbiorca:  Powiatowy Zarząd Dróg w Zawierciu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sz w:val="22"/>
          <w:szCs w:val="22"/>
        </w:rPr>
        <w:t xml:space="preserve">                   </w:t>
      </w: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  <w:t>ul. Sienkiewicza 34</w:t>
        <w:tab/>
        <w:tab/>
        <w:tab/>
        <w:tab/>
        <w:t xml:space="preserve">     </w:t>
      </w:r>
      <w:r>
        <w:rPr>
          <w:rFonts w:eastAsia="Times New Roman" w:cs="Liberation Serif;Times New Roman" w:ascii="Liberation Serif;Times New Roman" w:hAnsi="Liberation Serif;Times New Roman"/>
          <w:i/>
          <w:iCs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  <w:t>ul. Sienkiewicza 34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sz w:val="22"/>
          <w:szCs w:val="22"/>
        </w:rPr>
        <w:t xml:space="preserve">                   </w:t>
      </w: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  <w:t>42-400 Zawiercie</w:t>
        <w:tab/>
        <w:tab/>
        <w:tab/>
        <w:tab/>
        <w:t xml:space="preserve">      </w:t>
      </w:r>
      <w:r>
        <w:rPr>
          <w:rFonts w:eastAsia="Times New Roman" w:cs="Liberation Serif;Times New Roman" w:ascii="Liberation Serif;Times New Roman" w:hAnsi="Liberation Serif;Times New Roman"/>
          <w:i/>
          <w:iCs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  <w:t>42-400 Zawiercie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sz w:val="22"/>
          <w:szCs w:val="22"/>
        </w:rPr>
        <w:t xml:space="preserve">                   </w:t>
      </w: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  <w:t>NIP: 649 22 96 83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Na fakturze Wykonawca zobowiązany jest podać datę i numer umowy, której dotyczy wystawiona faktura.  </w:t>
        <w:br/>
        <w:t>Fakturę należy dostarczyć na adres Odbiorcy.</w:t>
        <w:br/>
        <w:t>7. Podstawą do wystawienia faktury za wykonanie przedmiotu umowy, będzie protokół zdawczo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biorczy podpisany przez obie strony umowy, z pisemnym oświadczeniem Wykonawcy, że przedmiot umowy został wykonany zgodnie z umową, obowiązującymi regulacjami prawnymi i w stanie kompletnym z punktu widzenia celu, któremu ma służyć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Dniem zapłaty jest dzień obciążenia rachunku bankowego Zamawiająceg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Zamawiający zastrzega, iż w przypadku braków lub uchybień w dokumentacji, Wykonawca będzie zobowiązany do wykonania uzupełnień lub poprawek na własny koszt, bez dodatkowego wynagrodzenia </w:t>
        <w:br/>
        <w:t>w terminie 7 dni od dnia powiadomienia o nic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Wykonawcy nie przysługuje prawo przeniesienia przysługujących mu wierzytelności na rzecz osób trzecich bez uprzedniej, pisemnej zgody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Miejscem odbioru wykonanych prac będzie siedziba Zamawiająceg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mawiający nie dopuszcza powierzenia wykonania całości lub części prac objętych przedmiotem umowy osobom trzeci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ykonawca przekaże Zamawiającemu kompletne i zgodne z umową opracowanie przedmiotowej dokumentacji wraz z załącznikami w siedzibie Zamawiającego w terminie określonym w § 2 ust. 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Odbiór dokumentacji wraz z załącznikami odbędzie się na podstawie protokołu zdawczo-odbiorczeg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Wykonawca wraz z opracowaną dokumentacją projektową załączy pisemne oświadczenie, iż jest ona wykonana zgodnie z umową, obowiązującymi przepisami oraz normami i że zostaje wydana w stanie kompletnym z punktu widzenia celu, któremu ma służyć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Kompletna dokumentacja projektowa zostanie dostarczona Zamawiającemu w wersji papierowej w ilościach egzemplarzy wymienionych w § 1 ust. 2 oraz całość opracowania projektowego w wersji elektronicznej. </w:t>
        <w:br/>
        <w:t>W przypadku dokumentacji rysunkowej są to pliki z rozszerzeniem pdf i dwg, dokumentacji opisowej (tekstowej) i specyfikacji – pliki tekstow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orysy inwestorskie, ofertowe i przedmiary wymagane są w wersji edytowalnej (arkusze kalkulacyjne lub pliki programów do kosztorysowania umożliwiające otwarcie w programie Norma Standard) z możliwością kopiowania do celów przetarg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Za niewykonanie lub nienależyte wykonanie umowy strony ustalają następujące kary umow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a)  Zamawiający zapłaci Wykonawcy k</w:t>
      </w:r>
      <w:r>
        <w:rPr>
          <w:rFonts w:cs="Times New Roman" w:ascii="Times New Roman" w:hAnsi="Times New Roman"/>
          <w:sz w:val="22"/>
          <w:szCs w:val="22"/>
        </w:rPr>
        <w:t>arę umowną z tytuł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odstąpienia od umowy z przyczyn zależnych od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Zamawiającego </w:t>
      </w:r>
      <w:r>
        <w:rPr>
          <w:rFonts w:cs="Times New Roman" w:ascii="Times New Roman" w:hAnsi="Times New Roman"/>
          <w:sz w:val="22"/>
          <w:szCs w:val="22"/>
        </w:rPr>
        <w:t>w wysokości 10% wynagrodzenia umownego netto. W takim przypadku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Wykonawcy </w:t>
      </w:r>
      <w:r>
        <w:rPr>
          <w:rFonts w:cs="Times New Roman" w:ascii="Times New Roman" w:hAnsi="Times New Roman"/>
          <w:sz w:val="22"/>
          <w:szCs w:val="22"/>
        </w:rPr>
        <w:t>przysługuje wynagrodzenie proporcjonalnie do stopnia zaawansowania prac na dzień przerwania tych prac potwierdzonych protokołem sporządzonym przez strony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b)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Wykonawca zapłaci Zamawiającemu kary umowne z tytułu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późnienia w wykonaniu prac projektowych - w wysokości 0,5% wynagrodzenia umownego netto za każdy dzień zwłoki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późnienia w usunięciu wad projektowych - w wysokości 0,5% wynagrodzenia umownego netto za każdy dzień zwłoki, licząc od ustalonego przez Strony terminu usunięcia wad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dstąpienia od umowy przez Wykonawcę - w wysokości 10% wynagrodzenia umownego net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Zamawiający zastrzega sobie prawo dochodzenia odszkodowania uzupełniającego przekraczającego zastrzeżone kary umowne do pełnej wysokości poniesionej szkody w tym utraconej korzyści. Kara zostanie wypłacona przez Wykonawcę w terminie 14 dni od daty doręczenia przez drugą stronę żądania zapłat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W przypadku stwierdzenia nienależytego wykonania przedmiotu umowy Wykonawca zobowiązany jest do nieodpłatnego usunięcia wad w terminie 7 dni od daty powiadomi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Kary umowne mogą być naliczane odrębnie dla każdego z przypadków będącego podstawą ich zastosowa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Naliczenie oraz zapłata kar umownych nie zwalniają Wykonawcy z wykonania zobowiązań określonych umową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Zamawiającemu przysługuje prawo do odstąpienia od umowy i naliczenia kar z tego tytułu niezależnie od pobrania i naliczenia kar z innych tytułów przewidzianych w umowi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Wykonawca oświadcza, że upoważnia Zamawiającego do potrącenia z należnego mu wynagrodzenia, kar umownych i innych płatności naliczonych przez Zamawiająceg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dpowiada za działania i zaniedbania osób, z których pomocą zobowiązanie wykonuje oraz osób, którym wykonanie zobowiązania powierza, jak za własne działanie lub zaniedbani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Z chwilą przyjęcia przez Zamawiającego dokumentacji projektowej powstałej w związku z realizacją niniejszej umowy (lub przyjmowanej przez niego części), w ramach ceny ofertowej brutto, Wykonawca przenosi na rzecz Zamawiającego bezwarunkowo, bez dodatkowych opłat, całość autorskich praw majątkowych do wszystkich dokumentów w rozumieniu ustawy z dnia 4 lutego 1994r. o Prawie autorskim i prawach pokrewnych (t. j. Dz. U z 2017 r. poz. 880 z późn.zm.), stworzonych na potrzeby realizacji przedmiotu umowy </w:t>
        <w:br/>
        <w:t>w szczególności takich jak: raporty, mapy, wykresy, rysunki, plany, ekspertyzy, obliczenia, bez dodatkowych oświadczeń stron w tym zakresie wraz z wyłącznym prawem do wykonywania i zezwalania na wykonywanie zależnych praw autorskich, na polach eksploatacji wskazanych w pkt. 2. Równocześnie Wykonawca przenosi na rzecz Zamawiającego własność wszelkich egzemplarzy lub nośników, na których utrwalono ww. dokumenty, które przekaże Zamawiającemu stosownie do postanowień niniejszej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mawiający z chwilą przeniesienia na niego autorskich praw majątkowych i praw zależnych do utworów wchodzących w skład ww. dokumentacji lub jej części będzie mógł korzystać z niej w całości lub w części, na następujących polach eksploatacj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utrwalanie i zwielokrotnianie dokumentacji bez żadnych ograniczeń ilościowych, techniką drukarską, </w:t>
        <w:br/>
        <w:t>w pamięci komputera, jak i w sieciach multimedialnych, w tym typu internet i intranet, w szczególności on-line, a także poprzez wydruk komputerowy, na każdym znanym w dacie podpisania niniejszej umowy nośniku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wykorzystywanie wielokrotne dokumentacji projektowej do realizacji celów, zadań i inwestycji Zamawiającego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wykorzystanie do opracowania wniosku o dofinansowanie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wykorzystanie na potrzeby przeprowadzenia postępowania przetargowego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wprowadzanie do pamięci komputera, wykorzystanie w zakresie koniecznym dla prawidłowej eksploatacji dokumentacji projektowej w przedsiębiorstwie Zamawiającego w dowolnym miejscu i czasie w dowolnej liczbie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 udostępnianie wykonawcom, w tym także wykonanych kopii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 przetwarzanie, wprowadzanie zmian, poprawek i modyfikacj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) wykorzystanie w całości lub części dokumentacji, przetwarzanie oraz dokonywania jej zmian, poprawek </w:t>
        <w:br/>
        <w:t>i modyfikacji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) wykorzystywanie dokumentacji do tworzenia dodatkowych niezbędnych opracowań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) rozpowszechnianie dokumentacji w sposób inny niż określony w pkt. a - i np. publicznego udostępnia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Postanowienia pkt. 1 i 2 stosuje się odpowiednio do zmian dokumentacji projektowej wchodzących w skład ww. dokumentacji w ramach nadzoru autorskiego dokonane podczas wykonywania prac objętych dokumentacją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trony ustalają, iż rozpowszechnianie na polach eksploatacji określonych w pkt. 2 może następować w całości, w częściach, fragmentach, samodzielnie, w połączeniu z dziełami innych podmiotów, w tym jako część dzieła zbiorowego, po zarchiwizowaniu w formie elektronicznej i drukowanej, po dokonaniu opracowań, przystosowań, uzupełnień lub innych modyfikacj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Wykonawca gwarantuje Zamawiającemu, że realizacja przedmiotu umowy nie spowoduje naruszenia praw autorskich, znaków handlowych i towarowych, patentów, rozwiązań konstrukcyjnych, know-how i innych praw chronionych osób trzecic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Utwory nie będą bez uprzedniej zgody Zamawiającego udostępniane publicznie ani w inny sposób rozpowszechniane przed datą przekazania utworów Zamawiającem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Wykonawca zobowiązuje się wobec Zamawiającego, że twórcy utworów nie będą dochodzić od Zamawiającego uprawnień określonych w art. 16 pkt. 3, pkt. 5 ustawy z dnia 4 lutego 1994 r. o prawie autorskim i prawach pokrewnych (Dz. U. z 2006 r. Nr 90, poz. 631 z późn. zm.). W szczególności Zamawiający będzie uprawniony do oznaczenia utworów w wybrany przez siebie sposób i sprawowania nadzoru nad wykorzystywaniem utworów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W przypadku wystąpienia przez jakąkolwiek osobę trzecią w stosunku do Zamawiającego z roszczeniem </w:t>
        <w:br/>
        <w:t xml:space="preserve">z tytułu naruszenia praw autorskich, zarówno osobistych, jak i majątkowych, jeżeli naruszenie nastąpiło, </w:t>
        <w:br/>
        <w:t>w związku z nienależytym wykonaniem dokumentacji w ramach kontraktu przez Wykonawcę, Wykonawc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przyjmie na siebie pełną odpowiedzialność za powstanie oraz wszelkie skutki powyższych zdarzeń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w przypadku skierowania sprawy na drogę postępowania sądowego wstąpi do procesu po stronie Zamawiającego i pokryje wszelkie koszty związane z udziałem Zamawiającego w postępowaniu sądowym oraz ewentualnym postępowaniu egzekucyjnym, w tym koszty obsługi prawnej postępowani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poniesie wszelkie koszty związane z ewentualnym pokryciem roszczeń majątkowych i niemajątkowych związanych z naruszeniem praw autorskich majątkowych lub osobistych osoby lub osób zgłaszających roszcz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Jeżeli do czasu odstąpienia od umowy przez Wykonawcę lub Zamawiającego autorskie prawa majątkowe, </w:t>
        <w:br/>
        <w:t>o których mowa w pkt. 1, nie zostaną przeniesione na zamawiającego, przejście tych praw na Zamawiającego nastąpi z chwilą odstąpi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Wykonawca upoważnia niniejszym Zamawiającego do udzielania innym podmiotom dalszych zezwoleń na wykonywanie praw zależnych w stosunku do Utworów w zakresie pól eksploatacji wymienionych w ust. 2 niniejszego paragraf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Zamawiającemu przysługuje prawo do przeniesienia na osoby trzecie uprawnień i obowiązków wynikających z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Przeniesienie praw autorskich nie jest ograniczone czasowo, ilościowo ani terytorialnie; Zamawiającemu przysługuje prawo rozporządzania i korzystania z dokumentacji na terytorium Rzeczypospolitej Polskiej oraz poza jej granicam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ykonawca jest odpowiedzialny względem zamawiającego za wady dokumentacji projektowej zmniejszające jej wartość lub użyteczność na potrzeby realizacji inwestycj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Wykonawca jest odpowiedzialny z tytułu rękojmi za wady fizyczne dokumentacji projektowej istniejące </w:t>
        <w:br/>
        <w:t>w czasie odbioru oraz wady powstałe, ujawnione po odbiorz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O zauważonych wadach dokumentacji Zamawiający zawiadamia Wykonawcę w terminie 30 dn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dnia wykrycia wad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mawiający, po stwierdzeniu istnienia wady w dokumentacji projektowej, wykonując uprawnienia względem Wykonawcy moż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żądać ich usunięcia, wyznaczając w tym celu Wykonawcy odpowiedni termin z zagrożeniem, iż po bezskutecznym upływie terminu nie przyjmie usunięcia wad i odstąpi od umowy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odstąpić od umowy, bez wyznaczenia terminu do usunięcia wad, gdy wady mają charakter istotny i nie dadzą się usunąć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obniżyć wynagrodzenie Wykonawcy, w przypadku, gdy wady nie dadzą się usunąć, lecz nie mają charakteru istotnego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w przypadku niekompletności dokumentacji objętej niniejszą umową, koszt wykonania dokumentacji uzupełniającej w całości pokryje Wykonawc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Jeżeli dokumentacja projektowa zawierać będzie wady istotne, ujawnione w fazie realizacji robót i skutkujące zwiększeniem ceny za wykonanie robót, to koszty te pokryje Wykonawc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Zamawiający uprawniony jest do kontrolowania prawidłowości wykonywania i stanu zaawansowania realizacji przedmiotu umowy, w szczególności Wykonawca jest zobowiązany na każde żądanie Zamawiającego przedstawić mu stan zaawansowania prac oraz udzielić wszelkich niezbędnych wyjaśnień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Wykonawca odpowiada za szkody poniesione przez Zamawiającego lub wynikłe z roszczeń osób trzecich </w:t>
        <w:br/>
        <w:t>z tytułu wad przedmiotu umowy, jeżeli wady zostały ujawnione po upływie okresu rękojmi a Zamawiający nie mógł, przy zachowaniu należytej staranności, wcześniej ich wykryć, w szczególności gdy wady takie zostaną ujawnione w fazie prac projektowych lub realizacji robót budowlanych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Odbiór przedmiotu umowy przez Zamawiającego nie oznacza jej sprawdzenia pod względem jakości </w:t>
        <w:br/>
        <w:t>i prawidłowości a tym samym nie ogranicza oraz nie wyłącza uprawnień Zamawiającego do zgłaszania wad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 xml:space="preserve">                   §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Wykonawca zobowiązuje się wykonać przedmiot umowy zgodnie z zasadami współczesnej wiedzy technicznej, obowiązującymi przepisami oraz norma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Zamawiający zobowiązany jest udostępnić dokumenty i dane związane z wykonaniem prac projektowych, będące w posiadaniu Zamawiającego, a mogące mieć wpływ na ułatwienie prac projektowych oraz na poprawienie ich jak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Strony zobowiązują się wzajemnie powiadamiać na piśmie o zaistniałych przeszkodach w wypełnianiu zobowiązań umownych podczas wykonywania prac projektowych, jak również w trakcie realizacji inwesty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Do obowiązków Wykonawcy w trakcie realizacji umowy należ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sprawdzenie w terenie warunków wykonania zamówienia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opisywanie proponowanych materiałów i urządzeń za pomocą parametrów technicznych, tzn. bez podawania ich nazw; jeżeli nie będzie to możliwe i jedyną możliwością będzie podanie nazwy materiału lub urządzenia, Wykonawca zobowiązany jest do podania co najmniej dwóch producentów tych materiałów lub urządzeń. Dokumentacja powinna zawierać szczegółowy wykaz materiałów (wyrobów budowlanych) z określenie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ametrów technicznych i standardu (np.: gatunek, klasa, rodzaj, symbol itp.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wykonanie aktualizacji kosztorysów inwestorskich jeżeli realizacja robót wykonywanych na podstawie tej dokumentacji rozpocznie się w okresie późniejszym niż 6 miesięcy, od dnia odbioru dokumentacji projektowej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mawiającemu przysługuje prawo do odstąpienia od umowy jeżel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w razie wystąpienia istotnej zmiany okoliczności powodującej, że wykonanie umowy nie leży w interesie publicznym, czego nie można było przewidzieć w chwili zawarcia umowy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zostanie ogłoszona upadłość lub zaprzestanie działalności przedsiębiorstwa Wykonawcy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gdy zostanie wydany nakaz zajęcia majątku Wykonawcy, który uniemożliwia realizację umowy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Wykonawca nie przystąpił do wykonania dokumentacji bez uzasadnionych przyczyn w terminie 14 dni oraz nie kontynuuje prac, pomimo wezwania Zamawiającego na piśmie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Wykonawca wykonuje prace niezgodnie z postanowieniami niniejszej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Odstąpienie od umowy winno nastąpić w formie pisemnej pod rygorem nieważności takiego oświadczenia </w:t>
        <w:br/>
        <w:t>i powinno zawierać uzasadnienie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2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szelkie zmiany i uzupełnienia niniejszej umowy mogą być dokonywane wyłącznie w formie pisemnego aneksu pod rygorem nieważności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mawiający przewiduje możliwość dokonania następujących zmian treści umowy: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 zmiany będące skutkiem oczywistej omyłki,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 przekształcenie podmiotowe Wykonawcy,</w:t>
      </w:r>
    </w:p>
    <w:p>
      <w:pPr>
        <w:pStyle w:val="Normal"/>
        <w:tabs>
          <w:tab w:val="clear" w:pos="720"/>
          <w:tab w:val="left" w:pos="510" w:leader="none"/>
        </w:tabs>
        <w:spacing w:lineRule="atLeast" w:line="200"/>
        <w:rPr/>
      </w:pPr>
      <w:r>
        <w:rPr>
          <w:rFonts w:cs="Times New Roman" w:ascii="Times New Roman" w:hAnsi="Times New Roman"/>
          <w:sz w:val="22"/>
          <w:szCs w:val="22"/>
        </w:rPr>
        <w:t xml:space="preserve">c)  zmiana powszechnie obowiązujących przepisów prawa w zakresie mającym wpływ na realizację    zamówienia, w szczególności ustawowa zmiana przepisów dotyczących stawki </w:t>
        <w:tab/>
        <w:t>procentowej należnego podatku VAT,</w:t>
      </w:r>
    </w:p>
    <w:p>
      <w:pPr>
        <w:pStyle w:val="Normal"/>
        <w:tabs>
          <w:tab w:val="clear" w:pos="720"/>
          <w:tab w:val="left" w:pos="180" w:leader="none"/>
          <w:tab w:val="left" w:pos="495" w:leader="none"/>
          <w:tab w:val="left" w:pos="540" w:leader="none"/>
        </w:tabs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2"/>
          <w:szCs w:val="22"/>
        </w:rPr>
        <w:t xml:space="preserve">d)  w przypadku stwierdzenia rozbieżności lub niejasności w umowie, których nie można usunąć w inny sposób, </w:t>
        <w:br/>
        <w:t xml:space="preserve"> a zmiana umowy będzie umożliwiać usunięcie rozbieżności i doprecyzowanie  umowy w celu jednoznacznej interpretacji jej zapisów przez Stron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e) zmiana terminu wykonania przedmiotu umowy, będąca następstwem działania organów administracji, </w:t>
        <w:br/>
        <w:t>w szczególności przekroczenie zakreślonych przez prawo terminów wydawania przez organy administracji decyzji, zezwoleń, itp.; termin wykonania przedmiotu umowy może ulec odpowiedniemu przedłużeniu, o czas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będny do zakończenia wykonywania jej przedmiotu w sposób należyty, nie dłużej jednak niż o okres trwania tych okoliczności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f) zmiana sposobu wykonania umowy w przypadku, gdy wystąpi konieczność zrealizowania przedmiotu umowy przy zastosowaniu innych rozwiązań ze względu na zmiany obowiązującego praw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O wystąpieniu okoliczności mogących wpłynąć na zmianę terminów, Wykonawca winien niezwłocznie poinformować Zamawiającego pisemni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Zmiana terminu umowy nie może skutkować roszczeniem Wykonawcy o dodatkową zapłatę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§ 1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niniejszą umową mają zastosowanie przepisy Kodeksu Cywilnego i ustawy </w:t>
        <w:br/>
        <w:t>o prawie autorskim i prawach pokrewnych oraz inne właściwe w przedmiocie niniejszej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§ 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wentualne spory wynikłe z wykonywania niniejszej umowy, których Strony nie rozwiążą polubownie rozstrzygać będzie właściwy dla miejsca siedziby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Zamawiającego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ąd powszechn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 xml:space="preserve">         § 1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ę niniejszą sporządzono w 2 jednobrzmiących egzemplarzach, po jednym dla Stron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</w:t>
        <w:tab/>
        <w:tab/>
        <w:tab/>
        <w:tab/>
        <w:tab/>
        <w:tab/>
        <w:tab/>
        <w:tab/>
        <w:t xml:space="preserve">                WYKONAWCA</w:t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2019-01-29T10:43:00Z</cp:lastPrinted>
  <dcterms:modified xsi:type="dcterms:W3CDTF">2019-01-30T07:38:49Z</dcterms:modified>
  <cp:revision>14</cp:revision>
  <dc:subject/>
  <dc:title/>
</cp:coreProperties>
</file>