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09462-N-2019 z dnia 2019-02-01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Bieżące utrzymanie dróg na terenie działania Powiatowego Zarządu Dróg w Zawierciu.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s://bip.pzd.zawiercie.powiat.finn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Bieżące utrzymanie dróg na terenie działania Powiatowego Zarządu Dróg w Zawierciu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DZ3.260.0003.2019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rzedmiotem zamówienia są roboty drogowe wchodzące w zakres bieżącego utrzymania dróg w roku 2019, na terenie powiatu zawierciańskiego. Roboty realizowane będą na drogach publicznych administrowanych przez Powiatowy Zarząd Dróg w Zawierciu, a także na drogach wojewódzkich, zgodnie z porozumieniem zawartym pomiędzy Zarządem Dróg Wojewódzkich w Katowicach a Powiatowym Zarządem Dróg w Zawierciu. Szczegółowy zakres robót określa przedmiar robót stanowiący załącznik do SIWZ oraz specyfikacja techniczna wykonania i odbioru robót budowlanych. Roboty będą realizowane sukcesywnie, zgodnie z bieżącymi potrzebami Zamawiającego. Zamawiający zastrzega sobie możliwość nie wykorzystania pełnego zakresu robót określonego w SIWZ. Jednocześnie Zamawiający zastrzega sobie możliwość zwiększenia zakresu zamówienia w przypadku przyznania mu dodatkowych środków finansowych na powyższy cel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33140-2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1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d CPV</w:t>
            </w:r>
          </w:p>
        </w:tc>
      </w:tr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233220-7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9-12-31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: a) wykaże, iż wykonał zgodnie z zasadami sztuki budowlanej i prawidłowo ukończył co najmniej jedno (1) zamówienie odpowiadające swoim rodzajem i wartością przedmiotowi zamówienia, tj. polegające na wykonywaniu robót drogowych na drogach publicznych posiadających kategorię co najmniej dróg wojewódzkich, o wartości nie mniejszej niż 300 000,00 zł brutto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drogowymi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before="0" w:after="0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bookmarkStart w:id="69" w:name="ctl00_ContentPlaceHolder1_inne_dokumenty"/>
      <w:bookmarkEnd w:id="69"/>
      <w:r>
        <w:rPr/>
        <w:t xml:space="preserve">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, 6) pisemne zobowiązanie podmiotu trzeciego do oddania Wykonawcy niezbędnych zasobów na potrzeby realizacji zamówienia – jeśli Wykonawca realizując zamówienie będzie nimi dysponował.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12 000, 00 zł (słownie: dwanaście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611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1134"/>
      </w:tblGrid>
      <w:tr>
        <w:trPr/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czas przystąpienia do realizacji zgłoszonych robó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Umowa w sprawie realizacji zamówienia publicznego zawarta zostanie z uwzględnieniem postanowień wynikających z treści SIWZ oraz danych zawartych w ofercie Wykonawcy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większenia zakresu zamówienia w przypadku przyznania Zamawiającemu dodatkowych środków finansowych na bieżące utrzymanie dróg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9-02-18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.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odbędzie się w siedzibie Zamawiającego w dniu 18.02.2019 r. o godz. 09:15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19-02-01T08:52:19Z</dcterms:modified>
  <cp:revision>1</cp:revision>
  <dc:subject/>
  <dc:title/>
</cp:coreProperties>
</file>