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8.02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2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  <w:vertAlign w:val="subscript"/>
        </w:rPr>
      </w:pPr>
      <w:r>
        <w:rPr>
          <w:b/>
          <w:bCs/>
          <w:i w:val="false"/>
          <w:iCs w:val="false"/>
          <w:sz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8 r. poz. 198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Dostawy grysu bazaltowego oraz emulsji asfaltowej dl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twarcie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08.02.2019 r. o godz. 10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a Zamawiający przeznaczył na realizację zamówienia wynosi: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Dostawy grysu bazaltoweg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107 748, 00 </w:t>
      </w:r>
      <w:r>
        <w:rPr>
          <w:b w:val="false"/>
          <w:bCs w:val="false"/>
          <w:i w:val="false"/>
          <w:iCs w:val="false"/>
          <w:sz w:val="24"/>
          <w:szCs w:val="24"/>
        </w:rPr>
        <w:t>zł brutt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Dostaw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emulsji asfaltow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9 494, 00 </w:t>
      </w:r>
      <w:r>
        <w:rPr>
          <w:sz w:val="24"/>
          <w:szCs w:val="24"/>
        </w:rPr>
        <w:t>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0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oferty</w:t>
              <w:br/>
              <w:t>(brutt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bookmarkStart w:id="0" w:name="title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Firma Usługowo- Handlowa.Export- Import Mariusz Ral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Pisarzowice 275 D, 59-800 Lubań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16 604, 00  z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Stadnik SPG POLSKA TRU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ków 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11 Kostomłot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1 770, 00  z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.H.U. DAW-TRANS  Sławomir Podstawka</w:t>
              <w:br/>
              <w:t xml:space="preserve">ul. Bugajska 77, Kostomłoty Drugie </w:t>
              <w:br/>
              <w:t>26-085 Miedziana Gó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>124 722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16 604, 00  z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tbl>
      <w:tblPr>
        <w:tblW w:w="150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919 Warszawa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2 507, 1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>2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 POŁUDNIE Sp.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Szkol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00 Dąbrowa Tarnowsk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9 875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R Grupa POLDI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a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40 Żab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86 443, 4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w ciągu </w:t>
            </w:r>
            <w:r>
              <w:rPr>
                <w:rFonts w:cs="Arial"/>
                <w:b/>
                <w:bCs/>
                <w:sz w:val="22"/>
                <w:szCs w:val="22"/>
                <w:u w:val="none"/>
              </w:rPr>
              <w:t xml:space="preserve">24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ywania zamówienia do dnia 31.12.2019 r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2-08T11:27:00Z</cp:lastPrinted>
  <dcterms:modified xsi:type="dcterms:W3CDTF">2019-02-08T10:27:59Z</dcterms:modified>
  <cp:revision>18</cp:revision>
  <dc:subject/>
  <dc:title>Częstochowa dnia: 2016-12-08</dc:title>
</cp:coreProperties>
</file>