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11.02.2019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DZ3.260.0001.2019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  <w:vertAlign w:val="subscript"/>
        </w:rPr>
      </w:pPr>
      <w:r>
        <w:rPr>
          <w:b/>
          <w:bCs/>
          <w:i w:val="false"/>
          <w:iCs w:val="false"/>
          <w:sz w:val="24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. j. Dz. U. z 2018 r. poz. 1986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niniejszym publikuje informacje dotyczące ofert przetargowych w postępowaniu o udzielenie zamówienia publicznego  </w:t>
        <w:br/>
        <w:t xml:space="preserve">pn.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Wykonanie dokumentacji projektowej w branży mostowej dla dwóch zadań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pl-PL"/>
        </w:rPr>
        <w:t xml:space="preserve">”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Otwarcie ofert</w:t>
      </w:r>
      <w:r>
        <w:rPr>
          <w:b/>
        </w:rPr>
        <w:t xml:space="preserve"> </w:t>
      </w:r>
      <w:r>
        <w:rPr>
          <w:sz w:val="24"/>
          <w:szCs w:val="24"/>
        </w:rPr>
        <w:t>odbyło się w dniu 11.02.2019 r. o godz. 10:15 w siedzibie Zamawiającego, w s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cs="Arial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Zamawiający informuje, że kwota, jaka Zamawiający przeznaczył na realizację zamówienia wynosi:  </w:t>
      </w:r>
    </w:p>
    <w:p>
      <w:pPr>
        <w:pStyle w:val="Normal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- w zakresie Zadania Nr 1 pn.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pl-PL"/>
        </w:rPr>
        <w:t>Wykonanie dokumentacji projektowej dla zadania pn.: „Rozbiórka istniejącego i budowa nowego wiaduktu nad torami PKP (CMK) w ciągu drogi powiatowej nr 1711 S Włodowice-Rzędkowice- Zdów w miejscowości Wygoda”</w:t>
      </w:r>
      <w:r>
        <w:rPr>
          <w:b w:val="false"/>
          <w:bCs w:val="false"/>
          <w:i/>
          <w:iCs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100 000, 00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zł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brutto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w zakresie Zadania Nr 2 pn.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pl-PL"/>
        </w:rPr>
        <w:t>Wykonanie dokumentacji projektowej dla zadania pn. :”Przebudowa wiaduktu nad torami PKP w ciągu drogi powiatowej nr 1745 S  Trzebyczka -Głazówka w miejscowości Trzebyczka”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100 000, 00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zł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brut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ZADANIE 1: </w:t>
      </w:r>
    </w:p>
    <w:tbl>
      <w:tblPr>
        <w:tblW w:w="1513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35"/>
        <w:gridCol w:w="1995"/>
        <w:gridCol w:w="1920"/>
        <w:gridCol w:w="2730"/>
        <w:gridCol w:w="47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/ zadanie 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an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ania zamówieni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FASYS MOSTY Sp. z o.o.</w:t>
              <w:br/>
              <w:t>ul. Powstańców Śląskich 139A m.3,  53-317 Wrocła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84 992, 00  z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2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zadan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ptujemy termin wykonania umowy do dnia 15.11.2019 r.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ą do wystawienia faktury będzie protokół zdawczo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, z pisemn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eniem Wykonawcy, że przedmiot umowy został wykonany zgodnie z umową, obowiązującymi regulacjami prawnymi i w stanie kompletnym z punktu widzenia celu, któremu ma służyć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HNICON Konstrukcje Inżynierskie  Maciej Żuchowic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Akademickie 4 m.45</w:t>
              <w:br/>
              <w:t>31-866 Kraków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68 879, 00 z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zadania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ania umowy do dnia 15.11.2019 r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ą do wystawienia faktury będzie protokół zdawczo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, z pisemn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eniem Wykonawcy, że przedmiot umowy został wykonany zgodnie z umową, obowiązującymi regulacjami prawnymi i w stanie kompletnym z punktu widzenia celu, któremu ma służyć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OSTEK Patrycjusz Mostek</w:t>
              <w:br/>
              <w:t>ul. Dukielska 13 m.16a,</w:t>
              <w:br/>
              <w:t>35-505 Rzeszów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08 240, 00 z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zadania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ania umowy do dnia 15.11.2019 r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ą do wystawienia faktury będzie protokół zdawczo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, z pisemn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eniem Wykonawcy, że przedmiot umowy został wykonany zgodnie z umową, obowiązującymi regulacjami prawnymi i w stanie kompletnym z punktu widzenia celu, któremu ma służy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TM Infrastruktura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żarowska 42</w:t>
              <w:br/>
              <w:t>61-332 Pozna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0 220, 50  z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zadan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ania umowy do dnia 15.11.2019 r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ą do wystawienia faktury będzie protokół zdawczo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, z pisemn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eniem Wykonawcy, że przedmiot umowy został wykonany zgodnie z umową, obowiązującymi regulacjami prawnymi i w stanie kompletnym z punktu widzenia celu, któremu ma służyć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HA  Pracownie Inżynierskie SOCHA </w:t>
              <w:br/>
              <w:t>Sp. z o.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.K.Chodkiewicza 15</w:t>
              <w:br/>
              <w:t>05-065 Bydgoszcz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6 370, 00 z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zadania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ania umowy do dnia 15.11.2019 r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ą do wystawienia faktury będzie protokół zdawczo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, z pisemn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eniem Wykonawcy, że przedmiot umowy został wykonany zgodnie z umową, obowiązującymi regulacjami prawnymi i w stanie kompletnym z punktu widzenia celu, któremu ma służyć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MOSTOLAND Pracownia Projektowa Arkadiusz Szczęsny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1-103 Siemianowice Śląs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ul. M. Skłodowskiej Curie 39/1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9 790, 00 z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zadania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ania umowy do dnia 15.11.2019 r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ą do wystawienia faktury będzie protokół zdawczo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, z pisemn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eniem Wykonawcy, że przedmiot umowy został wykonany zgodnie z umową, obowiązującymi regulacjami prawnymi i w stanie kompletnym z punktu widzenia celu, któremu ma służyć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S Inżynieria Mostowa Dariusz Śmiertk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Łokietka 3A m.8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300 Brzeg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447, 31 z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zadania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ania umowy do dnia 15.11.2019 r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ą do wystawienia faktury będzie protokół zdawczo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, z pisemn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eniem Wykonawcy, że przedmiot umowy został wykonany zgodnie z umową, obowiązującymi regulacjami prawnymi i w stanie kompletnym z punktu widzenia celu, któremu ma służyć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consult Polska sp. z o.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nifraterska 17</w:t>
              <w:br/>
              <w:t>00-203 Warszaw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17 831, 00  z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zadania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ania umowy do dnia 15.11.2019 r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ą do wystawienia faktury będzie protokół zdawczo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, z pisemn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eniem Wykonawcy, że przedmiot umowy został wykonany zgodnie z umową, obowiązującymi regulacjami prawnymi i w stanie kompletnym z punktu widzenia celu, któremu ma służyć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ANIK - Grzegorz Bugani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żuchowska 20a/3/6</w:t>
              <w:br/>
              <w:t>65-364 Zielona Gór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7 800, 00  z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zadania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ania umowy do dnia 15.11.2019 r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ą do wystawienia faktury będzie protokół zdawczo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, z pisemn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eniem Wykonawcy, że przedmiot umowy został wykonany zgodnie z umową, obowiązującymi regulacjami prawnymi i w stanie kompletnym z punktu widzenia celu, któremu ma służyć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/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W Inżynieria Sp. z o.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okolnicza 5 m.74-75</w:t>
              <w:br/>
              <w:t>53-676 Wrocław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28 534, 00  z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zadania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ania umowy do dnia 15.11.2019 r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ą do wystawienia faktury będzie protokół zdawczo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, z pisemn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eniem Wykonawcy, że przedmiot umowy został wykonany zgodnie z umową, obowiązującymi regulacjami prawnymi i w stanie kompletnym z punktu widzenia celu, któremu ma służyć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 sp. z o.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73  Pułku Piechoty 1pawilonE , 40-467 Katowic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86 282, 50  z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zadania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ania umowy do dnia 15.11.2019 r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ą do wystawienia faktury będzie protokół zdawczo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, z pisemn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eniem Wykonawcy, że przedmiot umowy został wykonany zgodnie z umową, obowiązującymi regulacjami prawnymi i w stanie kompletnym z punktu widzenia celu, któremu ma służyć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ADANIE 2: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13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35"/>
        <w:gridCol w:w="1995"/>
        <w:gridCol w:w="1920"/>
        <w:gridCol w:w="2730"/>
        <w:gridCol w:w="47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/ zadanie 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świadczenie projektan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ania zamówieni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FASYS MOSTY Sp. z o.o.</w:t>
              <w:br/>
              <w:t>ul. Powstańców Śląskich 139A m.3,  53-317 Wrocław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9  925, 00  z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 zadania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ania umowy do dnia 15.11.2019 r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ą do wystawienia faktury będzie protokół zdawczo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, z pisemn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eniem Wykonawcy, że przedmiot umowy został wykonany zgodnie z umową, obowiązującymi regulacjami prawnymi i w stanie kompletnym z punktu widzenia celu, któremu ma służyć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HNICON Konstrukcje Inżynierskie  Maciej Żuchowic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Akademickie 4 m.45</w:t>
              <w:br/>
              <w:t>31-866 Kraków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68 879, 00  z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zadania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ania umowy do dnia 15.11.2019 r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ą do wystawienia faktury będzie protokół zdawczo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, z pisemn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eniem Wykonawcy, że przedmiot umowy został wykonany zgodnie z umową, obowiązującymi regulacjami prawnymi i w stanie kompletnym z punktu widzenia celu, któremu ma służyć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OSTEK Patrycjusz Mostek</w:t>
              <w:br/>
              <w:t>ul. Dukielska 13 m.16a,</w:t>
              <w:br/>
              <w:t>35-505 Rzeszów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5 940, 00  z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zadania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ania umowy do dnia 15.11.2019 r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ą do wystawienia faktury będzie protokół zdawczo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, z pisemn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eniem Wykonawcy, że przedmiot umowy został wykonany zgodnie z umową, obowiązującymi regulacjami prawnymi i w stanie kompletnym z punktu widzenia celu, któremu ma służyć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TM Infrastruktura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żarowska 42</w:t>
              <w:br/>
              <w:t>61-332 Poznań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 220, 50  zł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zadania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ania umowy do dnia 15.11.2019 r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ą do wystawienia faktury będzie protokół zdawczo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, z pisemn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eniem Wykonawcy, że przedmiot umowy został wykonany zgodnie z umową, obowiązującymi regulacjami prawnymi i w stanie kompletnym z punktu widzenia celu, któremu ma służyć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HA  Pracownie Inżynierskie SOCHA </w:t>
              <w:br/>
              <w:t>Sp. z o.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.K.Chodkiewicza 15</w:t>
              <w:br/>
              <w:t>05-065 Bydgoszcz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990, 00 z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zadania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ania umowy do dnia 15.11.2019 r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ą do wystawienia faktury będzie protokół zdawczo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, z pisemn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eniem Wykonawcy, że przedmiot umowy został wykonany zgodnie z umową, obowiązującymi regulacjami prawnymi i w stanie kompletnym z punktu widzenia celu, któremu ma służyć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S Inżynieria Mostowa Dariusz Śmiertk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Łokietka 3A m.8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300 Brzeg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429, 00 z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zadania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ania umowy do dnia 15.11.2019 r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ą do wystawienia faktury będzie protokół zdawczo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, z pisemn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eniem Wykonawcy, że przedmiot umowy został wykonany zgodnie z umową, obowiązującymi regulacjami prawnymi i w stanie kompletnym z punktu widzenia celu, któremu ma służyć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/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rojektowania, Usług i Realizacji Robót Inżynierskich MOS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en. Władysława  Sikorskiego 18 m.35</w:t>
              <w:br/>
              <w:t>40-282 Katowice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3 800, 00 z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adani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ania umowy do dnia 15.11.2019 r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ą do wystawienia faktury będzie protokół zdawczo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, z pisemn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eniem Wykonawcy, że przedmiot umowy został wykonany zgodnie z umową, obowiązującymi regulacjami prawnymi i w stanie kompletnym z punktu widzenia celu, któremu ma służyć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/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consult Polska sp. z o.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nifraterska 17</w:t>
              <w:br/>
              <w:t>00-203 Warszaw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68 016, 00 z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zadania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ania umowy do dnia 15.11.2019 r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ą do wystawienia faktury będzie protokół zdawczo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, z pisemn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eniem Wykonawcy, że przedmiot umowy został wykonany zgodnie z umową, obowiązującymi regulacjami prawnymi i w stanie kompletnym z punktu widzenia celu, któremu ma służyć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/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ANIK - Grzegorz Bugani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żuchowska 20a/3/6</w:t>
              <w:br/>
              <w:t>65-364 Zielona Gór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27 600, 00 z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zadania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ania umowy do dnia 15.11.2019 r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ą do wystawienia faktury będzie protokół zdawczo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, z pisemn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eniem Wykonawcy, że przedmiot umowy został wykonany zgodnie z umową, obowiązującymi regulacjami prawnymi i w stanie kompletnym z punktu widzenia celu, któremu ma służyć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/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W Inżynieria Sp. z o.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okolnicza 5 m.74-75, 53-676 Wrocław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14 881, 00 z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zadania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ania umowy do dnia 15.11.2019 r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ą do wystawienia faktury będzie protokół zdawczo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, z pisemn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eniem Wykonawcy, że przedmiot umowy został wykonany zgodnie z umową, obowiązującymi regulacjami prawnymi i w stanie kompletnym z punktu widzenia celu, któremu ma służyć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 sp. z o.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73  Pułku Piechoty 1pawilonE </w:t>
              <w:br/>
              <w:t>40-467 Katowic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86 282, 50 z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zadania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wykonania umowy do dnia 15.11.2019 r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ą do wystawienia faktury będzie protokół zdawczo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zy, z pisemn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eniem Wykonawcy, że przedmiot umowy został wykonany zgodnie z umową, obowiązującymi regulacjami prawnymi i w stanie kompletnym z punktu widzenia celu, któremu ma służyć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ZD w ZAWIERCIU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9-02-11T11:13:00Z</cp:lastPrinted>
  <dcterms:modified xsi:type="dcterms:W3CDTF">2019-02-11T10:16:22Z</dcterms:modified>
  <cp:revision>30</cp:revision>
  <dc:subject/>
  <dc:title>Częstochowa dnia: 2016-12-08</dc:title>
</cp:coreProperties>
</file>