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wiercie dn. ..../...../20...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OWIATOWY ZARZĄD DRÓ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ERC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Sienkiewicza 3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 o wydanie zezwolenia na zajęcie pasa drogow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lem umieszczenia reklam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WNIOSKODAWCA</w:t>
      </w:r>
    </w:p>
    <w:p>
      <w:pPr>
        <w:pStyle w:val="TextBodyIndent"/>
        <w:rPr/>
      </w:pPr>
      <w:r>
        <w:rPr/>
        <w:t>1. Imię nazwisko, nazwa przedsiębiorstwa, adres, telefon kontaktowy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LOKALIZACJA ZAJĘCIA PASA DROGOWEGO</w:t>
      </w:r>
    </w:p>
    <w:p>
      <w:pPr>
        <w:pStyle w:val="Normal"/>
        <w:spacing w:lineRule="auto" w:line="360"/>
        <w:ind w:left="360" w:hanging="0"/>
        <w:rPr/>
      </w:pPr>
      <w:r>
        <w:rPr/>
        <w:t>Miejscowość/dzielnica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Ulica ................................................................................. na wysokości posesji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WYMIARY NOŚNIKA REKLAMY / cm /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OKRES ZAJĘCIA   ........./......../2010 r. - ...../...../2010 r. (razem ....... dni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INNE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Z</w:t>
      </w:r>
      <w:r>
        <w:rPr/>
        <w:t>ałącznik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.........................................</w:t>
      </w:r>
    </w:p>
    <w:p>
      <w:pPr>
        <w:pStyle w:val="Normal"/>
        <w:ind w:left="6120" w:hanging="0"/>
        <w:rPr/>
      </w:pPr>
      <w:r>
        <w:rPr/>
        <w:t xml:space="preserve">  </w:t>
      </w:r>
      <w:r>
        <w:rPr/>
        <w:t>(podpis wnioskodawcy)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66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27:00Z</dcterms:created>
  <dc:creator>pzdiM</dc:creator>
  <dc:description/>
  <cp:keywords/>
  <dc:language>en-US</dc:language>
  <cp:lastModifiedBy>Tomasz Stachowski</cp:lastModifiedBy>
  <cp:lastPrinted>2009-12-30T11:28:00Z</cp:lastPrinted>
  <dcterms:modified xsi:type="dcterms:W3CDTF">2019-02-15T09:33:00Z</dcterms:modified>
  <cp:revision>3</cp:revision>
  <dc:subject/>
  <dc:title>Zawiercie dn</dc:title>
</cp:coreProperties>
</file>