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</w:t>
      </w:r>
    </w:p>
    <w:p>
      <w:pPr>
        <w:pStyle w:val="Normal"/>
        <w:jc w:val="right"/>
        <w:rPr/>
      </w:pPr>
      <w:r>
        <w:rPr/>
        <w:t>( miejscowość da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oznaczenie wnioskodawcy, adres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owiatowy Zarząd Dróg w Zawierciu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Wniosek o wydanie zezwolenia na lokalizację*, przebudowę* zjaz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Wnoszę o wydanie zezwolenia na lokalizację*, przebudowę*, zjazdu z drogi publicznej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w miejscowości .................................</w:t>
      </w:r>
    </w:p>
    <w:p>
      <w:pPr>
        <w:pStyle w:val="Normal"/>
        <w:spacing w:lineRule="auto" w:line="480"/>
        <w:rPr/>
      </w:pPr>
      <w:r>
        <w:rPr/>
        <w:t>do nieruchomości*, pól uprawnych*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Oświadczam, że jestem właścicielem*, użytkownikiem wieczystym, użytkownikiem, zarządcą, dzierżawcą przedmiotowej nieruchomości.</w:t>
      </w:r>
    </w:p>
    <w:p>
      <w:pPr>
        <w:pStyle w:val="Normal"/>
        <w:spacing w:lineRule="auto" w:line="480"/>
        <w:rPr/>
      </w:pPr>
      <w:r>
        <w:rPr/>
        <w:t>Nieruchomość ta jest wykorzystywana na cele 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o wybudowaniu*, przebudowie* zjazdu wykorzystanie nieruchomości nie ulegnie zmianie*, ulegnie zmianie* polegającej na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Do niniejszego wniosku załącza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pię dokumentu potwierdzającego tytuł prawny do nieruchomośc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opię mapy zasadniczej (sytuacyjno-wysokościowej) dla danego terenu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w skali 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jekt zagospodarowania działki i określenie sposobu włączenia przedmiotowej inwestycji do drogi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pię decyzji o warunkach zabudowy terenu ( o ile jest wymagana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rPr/>
      </w:pPr>
      <w:r>
        <w:rPr/>
        <w:t xml:space="preserve">Za wydanie zezwolenia na zjazd publiczny i do pól uprawnych </w:t>
      </w:r>
    </w:p>
    <w:p>
      <w:pPr>
        <w:pStyle w:val="Normal"/>
        <w:rPr/>
      </w:pPr>
      <w:r>
        <w:rPr/>
        <w:t>jest pobierana opłata skarbowa  w wysokości 8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</w:t>
      </w:r>
    </w:p>
    <w:p>
      <w:pPr>
        <w:pStyle w:val="Normal"/>
        <w:jc w:val="right"/>
        <w:rPr/>
      </w:pPr>
      <w:r>
        <w:rPr/>
        <w:t>( podpis wnioskodawcy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niepotrzebne skreśl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755005" cy="366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11:00Z</dcterms:created>
  <dc:creator>ppp</dc:creator>
  <dc:description/>
  <cp:keywords/>
  <dc:language>en-US</dc:language>
  <cp:lastModifiedBy>Tomasz Stachowski</cp:lastModifiedBy>
  <cp:lastPrinted>2008-02-07T12:09:00Z</cp:lastPrinted>
  <dcterms:modified xsi:type="dcterms:W3CDTF">2019-02-15T09:33:00Z</dcterms:modified>
  <cp:revision>4</cp:revision>
  <dc:subject/>
  <dc:title/>
</cp:coreProperties>
</file>