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jc w:val="right"/>
        <w:rPr/>
      </w:pPr>
      <w:r>
        <w:rPr/>
        <w:t>(miejscowość, dat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POWIATOWY ZARZĄD DRÓG W ZAWIERC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/>
        <w:t>Wniosek o wydanie zezwolenia na zajęcie pasa drogow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WNIOSKODAWCA</w:t>
      </w:r>
    </w:p>
    <w:p>
      <w:pPr>
        <w:pStyle w:val="TextBodyIndent"/>
        <w:numPr>
          <w:ilvl w:val="1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Imię nazwisko, nazwa przedsiębiorstwa, telefon kontaktowy:</w:t>
      </w:r>
    </w:p>
    <w:p>
      <w:pPr>
        <w:pStyle w:val="TextBodyInden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Adres wnioskodawcy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3"/>
        </w:numPr>
        <w:spacing w:lineRule="auto" w:line="480"/>
        <w:rPr>
          <w:b w:val="false"/>
          <w:b w:val="false"/>
          <w:bCs w:val="false"/>
          <w:sz w:val="20"/>
        </w:rPr>
      </w:pPr>
      <w:r>
        <w:rPr>
          <w:sz w:val="20"/>
        </w:rPr>
        <w:t>LOKALIZACJA ZAJĘCIA PASA DROGOWEGO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ODCINEK ZAJĘCIA PASA DROGOWEGO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>
          <w:b/>
          <w:bCs/>
          <w:sz w:val="20"/>
        </w:rPr>
        <w:t>Jezdnia...................................................m2</w:t>
      </w:r>
    </w:p>
    <w:p>
      <w:pPr>
        <w:pStyle w:val="Normal"/>
        <w:numPr>
          <w:ilvl w:val="2"/>
          <w:numId w:val="3"/>
        </w:numPr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>chodnik...................................................m2</w:t>
      </w:r>
    </w:p>
    <w:p>
      <w:pPr>
        <w:pStyle w:val="Normal"/>
        <w:numPr>
          <w:ilvl w:val="2"/>
          <w:numId w:val="3"/>
        </w:numPr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>zieleń.......................................................m2</w:t>
      </w:r>
    </w:p>
    <w:p>
      <w:pPr>
        <w:pStyle w:val="Normal"/>
        <w:numPr>
          <w:ilvl w:val="2"/>
          <w:numId w:val="3"/>
        </w:numPr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>rowy przydrożne....................................m2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>
          <w:b/>
          <w:bCs/>
          <w:sz w:val="20"/>
        </w:rPr>
        <w:t>pobocze ...................................................m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b/>
          <w:bCs/>
          <w:sz w:val="20"/>
        </w:rPr>
        <w:t>OKRES ZAJĘCIA PASA DROGOWEG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Od dnia ............................... do dnia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w:rPr>
          <w:b/>
          <w:bCs/>
          <w:sz w:val="20"/>
        </w:rPr>
        <w:t>CEL ZAJĘCIA PASA DROGOWEGO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b/>
          <w:bCs/>
          <w:sz w:val="20"/>
        </w:rPr>
        <w:t>URZĄDZENIA OBCE UMIESZCZONE W PASIE DROGOWYM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.................................................... m2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.................................................... m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Na podstawie Uchwały nr XVI/147/04 z dnia 25 marca 2004r. (Dz.Urz. Woj. Sl. Nr 62 poz 1592 z dnia 19.07.2004r. z późn. zmianami) Rady Powiatu Zawierciańskiego w sprawie ustalenia wysokości stawek opłat za zajęcie pasa drogowego, inwestor – właściciel przyłącza został poinformowany o konieczności ponoszenia opłaty corocznej za umieszczenie urządzenia obcego w obrębie pasa drogowego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.........................................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podpis wnioskodawcy)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 wniosku należy dołączyć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Kopię decyzji zezwalającej na lokalizację obiektu budowlanego i urządzeń niezwiązanych z potrzebami zarządzania drogami lub potrzebami ruchu drogowego oraz na lokalizację ( przebudowę) zjazd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enie o posiadaniu ważnego pozwolenia  na budowę obiektu umieszczonego w pasie drogowym lub o zgłoszeniu budowy lub prowadzeniu robót właściwemu organowi administracji architektoniczno-budowlanej </w:t>
      </w:r>
    </w:p>
    <w:p>
      <w:pPr>
        <w:pStyle w:val="Normal"/>
        <w:numPr>
          <w:ilvl w:val="0"/>
          <w:numId w:val="4"/>
        </w:numPr>
        <w:rPr/>
      </w:pPr>
      <w:r>
        <w:rPr/>
        <w:t>Szczegółowy plan sytuacyjny w skali 1:1000 lub 1:500, z zaznaczeniem granic i podaniem wymiarów planowanej powierzchni zajęcia pasa drogowego oraz wrysowaniem lokalizacji przedmiotowej inwestycji</w:t>
      </w:r>
    </w:p>
    <w:p>
      <w:pPr>
        <w:pStyle w:val="Normal"/>
        <w:numPr>
          <w:ilvl w:val="0"/>
          <w:numId w:val="4"/>
        </w:numPr>
        <w:rPr/>
      </w:pPr>
      <w:r>
        <w:rPr/>
        <w:t>Zatwierdzony projekt organizacji ruchu, jeżeli zajęcie pasa drogowego wpływa na ruch drogowy lub ogranicza widoczność na drodze albo powoduje wprowadzenie zmian w istniejącej organizacji ruchu pojazdów lub pieszych</w:t>
      </w:r>
    </w:p>
    <w:p>
      <w:pPr>
        <w:pStyle w:val="Normal"/>
        <w:numPr>
          <w:ilvl w:val="0"/>
          <w:numId w:val="4"/>
        </w:numPr>
        <w:rPr/>
      </w:pPr>
      <w:r>
        <w:rPr/>
        <w:t>Plan orientacyjny w skali 1:10 000 lub 1:25 000 z zaznaczeniem zajmowanego odcinka pasa drogowego oraz informację o sposobie zabezpieczenia robót, jeśli nie jest wymagany projekt organizacji ruch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zczególnych przypadkach należy dołączyć dodatkow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ojekt budowlany obiektu umieszczonego w pasie drogowym</w:t>
      </w:r>
    </w:p>
    <w:p>
      <w:pPr>
        <w:pStyle w:val="Normal"/>
        <w:numPr>
          <w:ilvl w:val="0"/>
          <w:numId w:val="2"/>
        </w:numPr>
        <w:rPr/>
      </w:pPr>
      <w:r>
        <w:rPr/>
        <w:t>Harmonogram robót prowadzonych w pasie drogowym, zwłaszcza w przypadkach etapowego prowadzenia robó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ażdy wniosek jest rozpatrywany indywidualnie. W trakcie rozpatrywania wniosku może wystąpić ewentualność dodatkowego uzupełnienia o dokumenty nie wymienione w powyższej informacji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5005" cy="366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26:00Z</dcterms:created>
  <dc:creator>pzdiM</dc:creator>
  <dc:description/>
  <cp:keywords/>
  <dc:language>en-US</dc:language>
  <cp:lastModifiedBy>Tomasz Stachowski</cp:lastModifiedBy>
  <cp:lastPrinted>2019-02-15T10:30:00Z</cp:lastPrinted>
  <dcterms:modified xsi:type="dcterms:W3CDTF">2019-02-15T09:32:00Z</dcterms:modified>
  <cp:revision>7</cp:revision>
  <dc:subject/>
  <dc:title>Zawiercie dn</dc:title>
</cp:coreProperties>
</file>