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18.02.201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DZ3.260.0003.2019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8 r. poz. 19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>pn.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B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ieżące utrzymanie dróg na terenie działania Powiatowego Zarządu Dróg w Zawierciu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 xml:space="preserve">odbyła się w dniu </w:t>
      </w:r>
      <w:r>
        <w:rPr>
          <w:b w:val="false"/>
          <w:bCs w:val="false"/>
          <w:sz w:val="24"/>
          <w:szCs w:val="24"/>
        </w:rPr>
        <w:t>18.02.2019 r</w:t>
      </w:r>
      <w:r>
        <w:rPr>
          <w:sz w:val="24"/>
          <w:szCs w:val="24"/>
        </w:rPr>
        <w:t>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nosi:  520 000, 00 zł b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08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Czas przystąpienia do realizacji zgłoszonych robó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bińska 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96 967, 44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do 24 godz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termin realizacji zamówienia w terminie do dnia 31.12.2019 r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arunki płatności przedstawione przez Zamawiającego     tj.:</w:t>
              <w:br/>
              <w:t>-rozliczanie usług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P. U. H. D. URBIT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sław Bugaj </w:t>
              <w:br/>
              <w:t>Lgota Murowana 29 c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25 Kroczyc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1 445, 36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do 24 godz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termin realizacji zamówienia w terminie do dnia 31.12.2019 r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arunki płatności przedstawione przez Zamawiającego     tj.:</w:t>
              <w:br/>
              <w:t>-rozliczanie usług fakturami częściowymi;</w:t>
              <w:br/>
              <w:t>-regulowanie faktur w terminie do 30 dni od daty ich otrzymania przez Zamawiająceg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9-02-18T10:55:00Z</cp:lastPrinted>
  <dcterms:modified xsi:type="dcterms:W3CDTF">2019-02-18T09:59:33Z</dcterms:modified>
  <cp:revision>17</cp:revision>
  <dc:subject/>
  <dc:title>Częstochowa dnia: 2016-12-08</dc:title>
</cp:coreProperties>
</file>