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85"/>
      </w:tblGrid>
      <w:tr>
        <w:trPr/>
        <w:tc>
          <w:tcPr>
            <w:tcW w:w="14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3.260.0004.2019 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do bieżącego utrzymania dróg 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 - Zadanie Nr 1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Wynajem sprzętu do bieżącego utrzymania dróg na terenie Obwodu Drogowego Nr 1 w Zawierciu  -Kądzielow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60% i czas przystąpienia do realizacji usług 40%.</w:t>
            </w:r>
          </w:p>
        </w:tc>
      </w:tr>
      <w:tr>
        <w:trPr/>
        <w:tc>
          <w:tcPr>
            <w:tcW w:w="145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w kryterium: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czas</w:t>
            </w: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przystąpienia do realizacji usług</w:t>
            </w:r>
            <w:r>
              <w:rPr>
                <w:b/>
                <w:bCs/>
                <w:i/>
                <w:iCs/>
              </w:rPr>
              <w:t xml:space="preserve">  (40%)                                                    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2761"/>
        <w:gridCol w:w="3105"/>
        <w:gridCol w:w="2485"/>
      </w:tblGrid>
      <w:tr>
        <w:trPr/>
        <w:tc>
          <w:tcPr>
            <w:tcW w:w="14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3.260.0004.2019 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do bieżącego utrzymania dróg 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- Zadanie Nr 2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 xml:space="preserve">Wynajem sprzętu do bieżącego utrzymania dróg na terenie Obwodu Drogowego Nr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w Pilic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nusz Ibek TRANS-REM-BUD Firma Transportowo-Handl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ul. Traktorzystów 1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cena 60% i czas przystąpienia do realizacji usług 40%.</w:t>
            </w:r>
          </w:p>
        </w:tc>
      </w:tr>
      <w:tr>
        <w:trPr/>
        <w:tc>
          <w:tcPr>
            <w:tcW w:w="145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6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Zawartotabeli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Liczba pkt w kryterium: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czas</w:t>
            </w: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przystąpienia do realizacji usług</w:t>
            </w:r>
            <w:r>
              <w:rPr>
                <w:b/>
                <w:bCs/>
                <w:i/>
                <w:iCs/>
              </w:rPr>
              <w:t xml:space="preserve">  (40%)                                                    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nusz Ibek TRANS-REM-BUD Firma Transportowo-Handlowa,  ul. Traktorzystów 1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39 Żarnowie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731"/>
        <w:gridCol w:w="2835"/>
        <w:gridCol w:w="2785"/>
      </w:tblGrid>
      <w:tr>
        <w:trPr/>
        <w:tc>
          <w:tcPr>
            <w:tcW w:w="14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3.260.0004.2019 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do bieżącego utrzymania dróg 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I - Zadanie Nr 3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 xml:space="preserve">Wynajem sprzętu do bieżącego utrzymania dróg na teren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Obwodu Drogowego Nr 3 </w:t>
              <w:br/>
              <w:t>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60% i czas przystąpienia do realizacji usług 40%..</w:t>
            </w:r>
          </w:p>
        </w:tc>
      </w:tr>
      <w:tr>
        <w:trPr/>
        <w:tc>
          <w:tcPr>
            <w:tcW w:w="145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ena (60%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w kryterium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czas</w:t>
            </w:r>
            <w:r>
              <w:rPr>
                <w:rFonts w:cs="Arial"/>
                <w:b/>
                <w:bCs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>przystąpienia do realizacji usług</w:t>
            </w:r>
            <w:r>
              <w:rPr>
                <w:b/>
                <w:bCs/>
                <w:i/>
                <w:iCs/>
              </w:rPr>
              <w:t xml:space="preserve">  (40%)                                                     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 w:eastAsia="pl-PL"/>
              </w:rPr>
              <w:t xml:space="preserve">INSTAL-TOR Bis Sp. z o.o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eastAsia="pl-PL"/>
              </w:rPr>
              <w:br/>
              <w:t>ul. Zielona 97</w:t>
              <w:br/>
              <w:t>42-445 Szczekocin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90,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 w:eastAsia="pl-PL"/>
              </w:rPr>
              <w:t>42-421 Włodowic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9-03-06T13:53:49Z</dcterms:modified>
  <cp:revision>18</cp:revision>
  <dc:subject/>
  <dc:title/>
</cp:coreProperties>
</file>