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044262-N-2019 z dnia 07-03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Bieżące utrzymanie dróg na terenie działania Powiatowego Zarządu Dróg w Zawierciu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9462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Bieżące utrzymanie dróg na terenie działania Powiatowego Zarządu Dróg w Zawierciu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03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są roboty drogowe wchodzące w zakres bieżącego utrzymania dróg w roku 2019, na terenie powiatu zawierciańskiego. Roboty realizowane będą na drogach publicznych administrowanych przez Powiatowy Zarząd Dróg w Zawierciu, a także na drogach wojewódzkich, zgodnie z porozumieniem zawartym pomiędzy Zarządem Dróg Wojewódzkich w Katowicach a Powiatowym Zarządem Dróg w Zawierciu. Szczegółowy zakres robót określa przedmiar robót stanowiący załącznik do SIWZ oraz specyfikacja techniczna wykonania i odbioru robót budowlanych. Roboty będą realizowane sukcesywnie, zgodnie z bieżącymi potrzebami Zamawiającego. Zamawiający zastrzega sobie możliwość nie wykorzystania pełnego zakresu robót określonego w SIWZ. Jednocześnie Zamawiający zastrzega sobie możliwość zwiększenia zakresu zamówienia w przypadku przyznania mu dodatkowych środków finansowych na powyższy cel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140-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5103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740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2610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2.25pt;mso-wrap-distance-left:0pt;mso-wrap-distance-right:0pt;mso-wrap-distance-top:0pt;mso-wrap-distance-bottom:0pt;margin-top:0pt;mso-position-vertical:top;mso-position-vertical-relative:text;margin-left:94.8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6/02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24345.98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Produkcyjno-Usługowo-Handlowo-Drogowe URBIT Bogusław Bugaj </w:t>
              <w:br/>
              <w:t xml:space="preserve">Email wykonawcy: urbit@itware.pl </w:t>
              <w:br/>
              <w:t xml:space="preserve">Adres pocztowy: Lgota Murowana 29c </w:t>
              <w:br/>
              <w:t xml:space="preserve">Kod pocztowy: 12-425 </w:t>
              <w:br/>
              <w:t xml:space="preserve">Miejscowość: Kroczy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491445.36 </w:t>
              <w:br/>
              <w:t xml:space="preserve">Oferta z najniższą ceną/kosztem 491445.36 </w:t>
              <w:br/>
              <w:t xml:space="preserve">Oferta z najwyższą ceną/kosztem 896967.44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tbl>
      <w:tblPr>
        <w:tblW w:w="40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Zawartotabeli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03-07T12:11:54Z</dcterms:modified>
  <cp:revision>1</cp:revision>
  <dc:subject/>
  <dc:title/>
</cp:coreProperties>
</file>