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7"/>
        <w:gridCol w:w="10040"/>
      </w:tblGrid>
      <w:tr>
        <w:trPr/>
        <w:tc>
          <w:tcPr>
            <w:tcW w:w="14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DZ3.260.0005.2019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  <w:t>Wykonanie oznakowania poziomego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części (zadanie)</w:t>
            </w:r>
          </w:p>
        </w:tc>
        <w:tc>
          <w:tcPr>
            <w:tcW w:w="10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Przedsiębiorstwo Usługowo-Handlowe DROGPOL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42-360 Poraj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none"/>
              </w:rPr>
              <w:t>ul. 3 Maja 39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ab/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y oferty</w:t>
            </w:r>
          </w:p>
        </w:tc>
        <w:tc>
          <w:tcPr>
            <w:tcW w:w="10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 tj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 xml:space="preserve">cena 60% 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 xml:space="preserve">czas przystapienia do realizacji robó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- 40%</w:t>
            </w:r>
          </w:p>
        </w:tc>
      </w:tr>
      <w:tr>
        <w:trPr>
          <w:trHeight w:val="671" w:hRule="atLeast"/>
        </w:trPr>
        <w:tc>
          <w:tcPr>
            <w:tcW w:w="14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444"/>
        <w:gridCol w:w="2761"/>
        <w:gridCol w:w="3105"/>
        <w:gridCol w:w="250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 (60%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 w kryterium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u w:val="none"/>
              </w:rPr>
              <w:t>czas realizacji dostawy materiałów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(40%)                                                                   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Przedsiębiorstwo Drogowo- Budowlane KEMY Sp. z o.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4-303 Łód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ul. Konstantynowska  24/2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 3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40,0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3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  <w:tab w:val="left" w:pos="16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zedsiębiorstwo Usługowo-Handlowe </w:t>
              <w:br/>
              <w:t>DROGPOL Sp. z o.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42-360 Poraj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ul. 3 Maja 3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6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zedsiębiorstwo Produkcyjno Usługowo Handlowe               PERFEKT Małgorzata Now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-902 Bytom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Sienna 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ZA KOLOR Krzysztof Birl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-325 Rudni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Targowa 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0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/>
        <w:bCs/>
        <w:rFonts w:ascii="Times New Roman" w:hAnsi="Times New Roman" w:eastAsia="Arial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iCs/>
        <w:bCs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character" w:styleId="WW8Num2z0">
    <w:name w:val="WW8Num2z0"/>
    <w:qFormat/>
    <w:rPr>
      <w:rFonts w:ascii="Times New Roman" w:hAnsi="Times New Roman" w:eastAsia="Arial" w:cs="Arial"/>
      <w:b/>
      <w:bCs/>
      <w:i w:val="false"/>
      <w:iCs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  <w:b/>
      <w:bCs/>
      <w:i w:val="false"/>
      <w:iCs/>
      <w:sz w:val="22"/>
      <w:szCs w:val="22"/>
    </w:rPr>
  </w:style>
  <w:style w:type="character" w:styleId="WW8Num2z7">
    <w:name w:val="WW8Num2z7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9-04-05T10:47:41Z</dcterms:modified>
  <cp:revision>25</cp:revision>
  <dc:subject/>
  <dc:title/>
</cp:coreProperties>
</file>