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35187-N-2019 z dnia 2019-04-09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Wykonanie dokumentacji projektowej dla zadania pn.: „Przebudowa drogi powiatowej nr 1726 S i 1730 S na odcinku od skrzyżowania ulicy Leśnej z ulicą Piłsudskiego (rondo) do drogi krajowej nr 78 w miejscowości Zawiercie-Kromołów”.</w:t>
        <w:br/>
        <w:t xml:space="preserve">OGŁOSZENIE O ZAMÓWIENIU - </w:t>
      </w:r>
      <w:bookmarkStart w:id="3" w:name="ctl00_ContentPlaceHolder1_rodzaj_zamowie"/>
      <w:r>
        <w:rPr/>
        <w:t xml:space="preserve">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Zamawiający udzielający zamówień sektorowych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Prawo pocztowe (Dz. U. z 2012 r. poz. 1529 oraz z 2015 r. poz. 1830), osobiście lub za pośrednictwem posłańca.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Wykonanie dokumentacji projektowej dla zadania pn.: „Przebudowa drogi powiatowej nr 1726 S i 1730 S na odcinku od skrzyżowania ulicy Leśnej z ulicą Piłsudskiego (rondo) do drogi krajowej nr 78 w miejscowości Zawiercie-Kromołów”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DZ3.260.0006.2019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Usługi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dokumentacji projektowej dla zadania pn.: „Przebudowa drogi powiatowej nr 1726 S i 1730 S na odcinku od skrzyżowania ulicy Leśnej z ulicą Piłsudskiego (rondo) do drogi krajowej nr 78 w miejscowości Zawiercie-Kromołów”. Długość odcinka objętego dokumentacją: ~ 5 km. Klasa drogi: Z. Zakres dokumentacji obejmuje: - przebudowę konstrukcji nawierzchni jezdni z dostosowaniem do istniejącego natężenia ruchu; - przebudowę istniejących chodników z dostosowaniem do obowiązujących przepisów techniczno - budowlanych lub uzyskaniem stosownej zgody na odstępstwo od powyższych przepisów; - przebudowę istniejących zjazdów, skrzyżowań i zatok autobusowych z dostosowaniem do obowiązujących przepisów techniczno - budowlanych lub uzyskaniem stosownej zgody na odstępstwo od powyższych przepisów; - inwentaryzację istniejących elementów odwodnienia pasa drogowego wraz z określeniem ich stanu technicznego; w przypadku, gdy stan istniejący elementów odwodnienia określony zostanie jako zły, należy zaprojektować takie rozwiązanie, by w odpowiedni sposób zapewnić odbiór wód deszczowych z pasa drogowego i terenów przyległych. Dokumentacja projektowa stanowiąca przedmiot niniejszego zamówienia powinna zawierać: - cześć rysunkową, - cześć opisową, - specyfikacje techniczne wykonania i odbioru robót budowlanych, - przedmiary robót, - kosztorys inwestorski, - kosztorys ofertowy, - informację dotyczącą bezpieczeństwa i ochrony zdrowia, - uzyskanie zgody właścicieli działek zajętych pod przebudowę na dysponowanie nieruchomością na cele budowlane, - dokumentację fotograficzną, - badania geotechniczne, - inne niezbędne opracowania zgodne z obowiązującymi przepisami. Zakres niniejszego zamówienia nie obejmuje wykonania mapy do celów projektowych. Wykonawca przedłoży Zamawiającemu koncepcję projektową do zatwierdzenia w terminie 30 dni po podpisaniu umowy; Zamawiający zaopiniuje koncepcję w terminie 7 dni. Dokumentację projektową należy wykonać w 5 egzemplarzach + w wersji elektronicznej na płycie CD. Do zadań Wykonawcy należy również sprawowanie nadzoru autorskiego na żądanie Zamawiającego lub właściwego organu w zakresie: stwierdzania w toku wykonania robót budowlanych zgodności realizacji z projektem, uzgadniania możliwości wprowadzenia rozwiązań zamiennych w stosunku do przewidzianych w projekcie, zgłoszonych przez kierownika budowy lub inspektora nadzoru inwestorskiego. Nadzór autorski sprawowany będzie w okresie wykonywania robót budowlanych na podstawie opracowanej dokumentacji projektowej, nie dłużej jednak niż do zakończenia robót budowlanych, licząc do dnia protokólarnego bezusterkowego odbioru robót budowlanych przez Zamawiającego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71320000-7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9-07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  <w:r>
        <w:rPr/>
        <w:t xml:space="preserve">Wykonawca może skrócić termin wykonania zamówienia - zadeklarowany przez Wykonawcę termin realizacji zamówienia będzie stanowił pozacenowe kryterium oceny ofert (szczegółowo opisane w rozdziale XIII SIWZ)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 jeżeli Wykonawca: a) wykaże, iż zrealizował w okresie ostatnich trzech lat przed upływem terminu składania ofert, a jeżeli okres prowadzenia działalności jest krótszy - w tym okresie, co najmniej jedną (1) usługę odpowiadającą swoim rodzajem i wartością przedmiotowi zamówienia, tj. opracował dokumentację projektową na przebudowę lub budowę drogi publicznej; b) wykaże, iż dysponuje lub będzie dysponował jedną (1) osobą, która będzie uczestniczyć w wykonywaniu zamówienia, posiadającą uprawnienia budowlane do projektowania bez ograniczeń w specjalnościach: - drogowej, - sieci i instalacji sanitarnych; lub odpowiadające im ważne uprawnienia budowlane w zakresie zamówienia, które zostały wydane na podstawie wcześniej obowiązujących przepisów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usług wykonanych w okresie ostatnich 3 lat przed upływem terminu składania ofert, a jeżeli okres prowadzenia działalności jest krótszy – w tym okresie, wraz z podaniem ich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 (wg Załącznika Nr 5 do SIWZ); 2) 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 (wg Załącznika Nr 6 do SIWZ)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Formularz oferty wg wzoru stanowiącego Załącznik Nr 1 do SIWZ, 2) pełnomocnictwo do podpisania oferty – w przypadku gdy upoważnienie nie wynika z dokumentów rejestrowych, 3) pełnomocnictwo do reprezentowania w postępowaniu o udzielenie zamówienia albo reprezentowania w postępowaniu i zawarcia umowy w sprawie zamówienia publicznego – w przypadku gdy wykonawcy ubiegają się wspólnie o zamówienie, 4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53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9"/>
        <w:gridCol w:w="1134"/>
      </w:tblGrid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skrócenie terminu wykonania zamówie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Umowa w sprawie realizacji zamówienia publicznego zawarta zostanie z uwzględnieniem postanowień wynikających z treści SIWZ oraz danych zawartych w ofercie Wykonawcy. Projekt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Zamawiający nie wymaga wniesienia zabezpieczenia należytego wykonania umow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art. 144 ust. 1 pkt 1 Zamawiający przewiduje możliwości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, e) zmiana terminu wykonania przedmiotu umowy, będąca następstwem działania organów administracji, w szczególności przekroczenie zakreślonych przez prawo terminów wydawania przez organy administracji decyzji, zezwoleń, itp.; termin wykonania przedmiotu umowy może ulec odpowiedniemu przedłużeniu, o czas niezbędny do zakończenia wykonywania jej przedmiotu w sposób należyty, nie dłużej jednak niż o okres trwania tych okoliczności; f) zmiana sposobu wykonania umowy w przypadku, gdy wystąpi konieczność zrealizowania przedmiotu umowy przy zastosowaniu innych rozwiązań ze względu na zmiany obowiązującego prawa; 3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9-04-17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siedzibie Zamawiającego w dniu 17.04.2019 r. o godz. 9.15 w sali nr 317 (III pietro)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4-09T07:27:56Z</dcterms:modified>
  <cp:revision>1</cp:revision>
  <dc:subject/>
  <dc:title/>
</cp:coreProperties>
</file>