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2118CE"/>
          <w:sz w:val="24"/>
          <w:szCs w:val="24"/>
        </w:rPr>
        <w:t>Załącznik nr 7 do SIWZ  (projekt umowy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UMOWA Nr ……../DZ2/2019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awarta  w  dniu ….....2019 r.  w  Zawierciu pomiędzy 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owiatem Zawierciańskim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, 42-400 Zawiercie, ul. Sienkiewicza 34, NIP:  649-22-96-830,  w imieniu którego działa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- mgr inż. Henryk Goncerz - Dyrektor Powiatowego Zarządu Dróg w Zawierciu na podstawie upoważnienia udzielonego Uchwałą nr 40/272/15 Zarządu Powiatu Zawierciańskiego z dnia 27 sierpnia 2015 roku, </w:t>
        <w:br/>
        <w:t>przy kontrasygnacie Skarbnika Powiatu Zawierciańskiego, w imieniu którego działa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- mgr Beata Klich - Pałucha - Główny Księgowy Powiatowego Zarządu Dróg w Zawierciu, </w:t>
        <w:br/>
        <w:t>na podstawie upoważnienia Skarbnika Powiatu Zawierciańskiego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wanym dalej "Zamawiającym"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br/>
        <w:t>zwanym dalej „Wykonawcą”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 podstawie dokonanego przez Zamawiającego wyboru oferty Wykonawcy w postępowaniu o udzielenie zamówienia publicznego przeprowadzonego w trybie przetargu nieograniczonego na podstawie ustawy z dnia  29 stycznia 2004 r. – Prawo zamówień publicznych (tekst jednolity Dz. U. z 2018 poz. 1986),</w:t>
        <w:br/>
        <w:t xml:space="preserve"> znak: DZ3.260.0006.2019,  zawarta została umowa następującej treści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Zamawiający zleca, a Wykonawca przyjmuje do wykonania opracowanie dokumentacji projektowej dla zadania inwestycyj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nego pn:  "Przebudowa drogi powiatowej nr 1726 S i 1730 S na odcinku od skrzyżowania ulicy Leśnej z ulicą Piłsudskiego (rondo) do drogi krajowej nr 78 w miejscowości Zawiercie-Kromołów”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u w:val="none"/>
        </w:rPr>
        <w:t>2. Zakres zamówienia obejmuje opracowanie dokumentacji, zawierające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u w:val="none"/>
        </w:rPr>
        <w:t xml:space="preserve">a) cześć rysunkową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u w:val="none"/>
        </w:rPr>
        <w:t xml:space="preserve">b) cześć opisową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u w:val="none"/>
        </w:rPr>
        <w:t>c) specyfikacje techniczne wykonania i odbioru robót budowlanych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u w:val="none"/>
        </w:rPr>
        <w:t>d) przedmiary robót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trike w:val="false"/>
          <w:dstrike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u w:val="none"/>
        </w:rPr>
        <w:t>e) kosztorys inwestorski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u w:val="none"/>
        </w:rPr>
        <w:t>f) kosztorys ofertowy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trike w:val="false"/>
          <w:dstrike w:val="false"/>
          <w:sz w:val="22"/>
          <w:szCs w:val="22"/>
          <w:u w:val="none"/>
        </w:rPr>
        <w:t>g) informację dotyczącą bezpieczeństwa i ochrony zdrowia,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h) uzyskanie zgody właścicieli działek zajętych pod przebudowę </w:t>
      </w:r>
      <w:r>
        <w:rPr>
          <w:rFonts w:cs="Liberation Serif;Times New Roman" w:ascii="Liberation Serif;Times New Roman" w:hAnsi="Liberation Serif;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na dysponowanie nieruchomością na cele </w:t>
        <w:tab/>
        <w:t xml:space="preserve">budowlane,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  <w:sz w:val="22"/>
          <w:szCs w:val="22"/>
          <w:u w:val="none"/>
        </w:rPr>
        <w:t>i</w:t>
      </w: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u w:val="none"/>
        </w:rPr>
        <w:t xml:space="preserve">) dokumentację fotograficzną,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  <w:sz w:val="22"/>
          <w:szCs w:val="22"/>
          <w:u w:val="none"/>
        </w:rPr>
        <w:t>j</w:t>
      </w:r>
      <w:r>
        <w:rPr>
          <w:rFonts w:cs="Liberation Serif;Times New Roman" w:ascii="Liberation Serif;Times New Roman" w:hAnsi="Liberation Serif;Times New Roman"/>
          <w:strike w:val="false"/>
          <w:dstrike w:val="false"/>
          <w:sz w:val="22"/>
          <w:szCs w:val="22"/>
          <w:u w:val="none"/>
        </w:rPr>
        <w:t>) badania geotechniczne,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trike w:val="false"/>
          <w:dstrike w:val="false"/>
          <w:sz w:val="22"/>
          <w:szCs w:val="22"/>
          <w:u w:val="none"/>
        </w:rPr>
        <w:t>k</w:t>
      </w:r>
      <w:r>
        <w:rPr>
          <w:rFonts w:cs="Liberation Serif;Times New Roman" w:ascii="Liberation Serif;Times New Roman" w:hAnsi="Liberation Serif;Times New Roman"/>
          <w:b w:val="false"/>
          <w:bCs w:val="false"/>
          <w:strike w:val="false"/>
          <w:dstrike w:val="false"/>
          <w:sz w:val="22"/>
          <w:szCs w:val="22"/>
          <w:u w:val="none"/>
        </w:rPr>
        <w:t>) inne niezbędne opracowania zgodne z obowiązującymi przepisami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trike w:val="false"/>
          <w:dstrike w:val="false"/>
          <w:sz w:val="22"/>
          <w:szCs w:val="22"/>
          <w:u w:val="none"/>
        </w:rPr>
        <w:t>3. Wykonawca przedłoży Zamawiającemu do zatwierdzenia koncepcję projektową w terminie 30 dni po podpisaniu umowy; Zamawiający zaopiniuje koncepcję w terminie 7 dni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trike w:val="false"/>
          <w:dstrike w:val="false"/>
          <w:sz w:val="22"/>
          <w:szCs w:val="22"/>
          <w:u w:val="none"/>
        </w:rPr>
        <w:t>4. Do zadań Wykonawcy należy również s</w:t>
      </w:r>
      <w:r>
        <w:rPr>
          <w:rFonts w:cs="Liberation Serif;Times New Roman" w:ascii="Liberation Serif;Times New Roman" w:hAnsi="Liberation Serif;Times New Roman"/>
          <w:b w:val="false"/>
          <w:bCs w:val="false"/>
          <w:strike w:val="false"/>
          <w:dstrike w:val="false"/>
          <w:sz w:val="22"/>
          <w:szCs w:val="22"/>
          <w:u w:val="none"/>
          <w:lang w:eastAsia="ar-SA"/>
        </w:rPr>
        <w:t>prawowanie nadzoru autorskiego</w:t>
      </w:r>
      <w:r>
        <w:rPr>
          <w:rFonts w:cs="Liberation Serif;Times New Roman" w:ascii="Liberation Serif;Times New Roman" w:hAnsi="Liberation Serif;Times New Roman"/>
          <w:b/>
          <w:bCs w:val="false"/>
          <w:strike w:val="false"/>
          <w:dstrike w:val="false"/>
          <w:sz w:val="22"/>
          <w:szCs w:val="22"/>
          <w:u w:val="none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trike w:val="false"/>
          <w:dstrike w:val="false"/>
          <w:sz w:val="22"/>
          <w:szCs w:val="22"/>
          <w:u w:val="none"/>
          <w:lang w:eastAsia="ar-SA"/>
        </w:rPr>
        <w:t xml:space="preserve">na żądanie Zamawiającego lub właściwego organu w zakresie: stwierdzania w toku wykonania robót budowlanych zgodności realizacji </w:t>
        <w:br/>
        <w:t xml:space="preserve">z projektem, 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ar-SA"/>
        </w:rPr>
        <w:t xml:space="preserve">uzgadniania możliwości wprowadzenia rozwiązań zamiennych w stosunku do przewidzianych </w:t>
        <w:br/>
        <w:t>w projekcie, zgłoszonych przez kierownika budowy lub inspektora nadzoru inwestorskiego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2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Wykonawca zobowiązuje się wykonać i dostarczyć Zamawiającemu projekt budowlany stanowiący przedmiot niniejszej umowy w terminie do dnia …………….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lipca 2019 r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(zgodnie z zadeklarowanym w ofercie Wykonawcy terminem wykonania zamówienia)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 Dokumentacja projektowa winna być opracowana zgodnie z zaleceniami Zamawiającego oraz warunkami wynikającymi w szczególności z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) Ustawą z dnia 7 lipca 1994 roku Prawo budowlane. (t. j. Dz. U. z 2017r. poz. 1332 z późn.zm.)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b) Rozporządzeniem Ministra Transportu i Gospodarki Morskiej z dnia 2 marca 1999 roku w sprawie warunków technicznych, jakim powinny odpowiadać drogi publiczne i ich usytuowanie (t. j. Dz. U. z 2016 poz. 124 z późn. zm.)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c) Rozporządzeniem Ministra Infrastruktury z dnia 2 września 2004 roku w sprawie szczegółowego zakresu </w:t>
        <w:br/>
        <w:t>i formy dokumentacji projektowej, specyfikacji technicznych wykonania i odbioru robót budowlanych oraz programu funkcjonalno - użytkowego, (tj. Dz.U. z 2013 poz 1129 z późn. zm.)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)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z 2004 nr 130, poz. 1389)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e) Rozporządzeniem Ministra Spraw Wewnętrznych i Administracji z dnia 25 kwietnia 2012 w sprawie szczegółowego zakresu i formy projektu budowlanego (Dz.U. z 2012 poz. 462)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f) Rozporządzeniem Ministra Spraw Wewnętrznych i Administracji z dnia 25 kwietnia 2012 w sprawie ustalenia geotechnicznych warunków posadawiania obiektów budowlanych  (Dz.U. z 2012 poz. 463)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g) Rozporządzeniem Ministra Infrastruktury z dnia 23 września 2003r. w sprawie szczegółowych warunków zarządzania ruchem na drogach oraz wykonywania nadzoru nad tym zarządzaniem (t. j. Dz. U. z 2017 r. poz. 784 z późn. zm.);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h) Instrukcją Badań Podłoża Gruntowego Budowli Drogowych i Mostowych, GDDP 1998 r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Wykonawca dołączy do projektu budowlanego pisemne oświadczenie, że jest on wykonany zgodnie z umową, obowiązującymi przepisami techniczno – budowlanymi, normami i wytycznymi i że został wykonany w stanie kompletnym z punktu widzenia celu któremu ma służyć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 Wykonawca zobowiązany jest do uzyskania wszelkich niezbędnych opinii, uzgodnień, pozwoleń, sprawdzeń projektowych wynikającym z przepisów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 Dokumentacja projektowa wymieniona powyżej stanowić będzie własność Zamawiającego i nie może być udostępniona osobom trzecim bez jego zgody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3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Za wykonanie przedmiotu umowy określonego w § 1 strony ustalają wynagrodzenie ryczałtowe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w wysokości: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……….. zł brutt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(słownie złotych: ………………………….), tj. ……………... zł netto powiększone o 23% podatek VAT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 Wynagrodzenie ryczałtowe, o którym mowa w ust. 1 obejmuje wszystkie koszty związane z wykonaniem prac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3. Wykonawca oświadcza, że wynagrodzenie opisane w ust. 1 wyczerpuje jego wszelkie roszczenia związane </w:t>
        <w:br/>
        <w:t>z wykonaniem przedmiotu umowy oraz oświadcza, że zrzeka się roszczeń o podwyższenie tego wynagrodzenia w przyszłości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 Wypłata wynagrodzenia nastąpi w terminie 30 dni od dnia przedłożenia Zamawiającemu prawidłowo wystawionej faktury VAT, na rachunek bankowy wskazany przez Wykonawcę w fakturze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6.  Wykonawca wystawi fakturę wg. poniższych danych i </w:t>
      </w:r>
      <w:r>
        <w:rPr>
          <w:rFonts w:cs="Liberation Serif;Times New Roman" w:ascii="Liberation Serif;Times New Roman" w:hAnsi="Liberation Serif;Times New Roman"/>
          <w:b w:val="false"/>
          <w:bCs w:val="false"/>
          <w:iCs/>
          <w:sz w:val="22"/>
          <w:szCs w:val="22"/>
        </w:rPr>
        <w:t>dostarczy na adres Odbiorcy: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2"/>
          <w:szCs w:val="22"/>
        </w:rPr>
        <w:br/>
        <w:t xml:space="preserve"> Nabywca:  Powiat Zawierciański                Odbiorca:   Powiatowy Zarząd Dróg w Zawierciu </w:t>
        <w:tab/>
        <w:t xml:space="preserve">              </w:t>
        <w:tab/>
        <w:t xml:space="preserve">        </w:t>
        <w:tab/>
        <w:t xml:space="preserve">      ul.  Sienkiewicza 34</w:t>
        <w:tab/>
        <w:tab/>
        <w:t xml:space="preserve">                         ul. Sienkiewicza 34</w:t>
        <w:br/>
        <w:t xml:space="preserve"> </w:t>
        <w:tab/>
        <w:t xml:space="preserve">      42-400 Zawiercie</w:t>
        <w:tab/>
        <w:tab/>
        <w:t xml:space="preserve">                         42-400 Zawiercie</w:t>
        <w:tab/>
        <w:tab/>
        <w:tab/>
        <w:tab/>
        <w:br/>
        <w:tab/>
        <w:t xml:space="preserve">    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sz w:val="22"/>
          <w:szCs w:val="22"/>
        </w:rPr>
        <w:t xml:space="preserve">NIP: 649 22 96 830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 Podstawą do wystawienia faktury za wykonanie przedmiotu umowy, będzie protokół zdawczo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-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odbiorczy podpisany przez obie strony umowy, z pisemnym oświadczeniem Wykonawcy, że przedmiot umowy został wykonany zgodnie z umową, obowiązującymi regulacjami prawnymi i w stanie kompletnym z punktu widzenia celu, któremu ma służyć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8. Dniem zapłaty jest dzień obciążenia rachunku bankowego Zamawiającego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9. Zamawiający zastrzega, iż w przypadku braków lub uchybień w dokumentacji, Wykonawca będzie zobowiązany do wykonania uzupełnień lub poprawek na własny koszt, bez dodatkowego wynagrodzenia.</w:t>
      </w:r>
      <w:r>
        <w:rPr>
          <w:rFonts w:cs="Liberation Serif;Times New Roman" w:ascii="Liberation Serif;Times New Roman" w:hAnsi="Liberation Serif;Times New Roman"/>
          <w:sz w:val="22"/>
          <w:szCs w:val="22"/>
          <w:highlight w:val="yellow"/>
        </w:rPr>
        <w:br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10. Wykonawcy nie przysługuje prawo przeniesienia przysługujących mu wierzytelności na rzecz osób trzecich bez uprzedniej, pisemnej zgody Zamawiającego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1. Wykonawca odpowiada za działania i zaniedbania osób, z których pomocą zobowiązanie wykonuje oraz osób, którym wykonanie zobowiązania powierza, jak za własne działanie lub zaniedbanie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4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Miejscem odbioru wykonanych prac będzie siedziba Zamawiającego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 Wykonawca przekaże Zamawiającemu kompletne i zgodne z umową opracowanie przedmiotowej dokumentacji wraz z załącznikami w siedzibie Zamawiającego w terminie określonym w § 2 ust. 1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Odbiór dokumentacji wraz z załącznikami odbędzie się na podstawie protokołu zdawczo-odbiorczego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 Wykonawca wraz z opracowaną dokumentacją projektową załączy pisemne oświadczenie, iż jest ona wykonana zgodnie z umową, obowiązującymi przepisami oraz normami i że zostaje wydana w stanie kompletnym z punktu widzenia celu, któremu ma służyć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 Kompletna dokumentacja projektowa zostanie dostarczona Zamawiającemu w wersji papierowej w ilości 5 egzemplarzy oraz całość opracowania projektowego w wersji elektronicznej. W przypadku dokumentacji rysunkowej są to pliki z rozszerzeniem pdf i dwg, dokumentacji opisowej (tekstowej) i specyfikacji – pliki tekstowe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 Kosztorysy inwestorskie, ofertowe i przedmiary wymagane są w wersji edytowalnej (arkusze kalkulacyjne lub pliki programów do kosztorysowania umożliwiające otwarcie w programie Norma Standard) z możliwością kopiowania do celów przetargowych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5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Za niewykonanie lub nienależyte wykonanie umowy strony ustalają następujące kary umowne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amawiający zapłaci Wykonawcy karę umowną z tytułu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) odstąpienia od umowy z przyczyn zależnych od Zamawiającego w wysokości 10% wynagrodzenia umownego netto. W takim przypadku Wykonawcy przysługuje wynagrodzenie proporcjonalnie do stopnia zaawansowania prac na dzień przerwania tych prac potwierdzonych protokołem sporządzonym przez strony umowy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 Wykonawca zapłaci Zamawiającemu kary umowne z tytułu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) opóźnienie w wykonaniu prac projektowych w wysokości 0,5% wynagrodzenia umownego netto za każdy dzień opóźnienia;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b) opóźnienie i w usunięciu wad projektowych w wysokości 0,5% wynagrodzenia umownego netto za każdy dzień opóźnienia, licząc od ustalonego przez strony terminu usunięcia wad;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) odstąpienia od umowy przez Wykonawcę w wysokości 10% wynagrodzenia umownego netto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Zamawiający zastrzega sobie prawo dochodzenia odszkodowania uzupełniającego przekraczającego zastrzeżone kary umowne do pełnej wysokości poniesionej szkody w tym utraconej korzyści. Kara zostanie wypłacona przez Wykonawcę w terminie 14 dni od daty doręczenia przez drugą stronę żądania zapłaty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 W przypadku stwierdzenia nienależytego wykonania przedmiotu umowy Wykonawca zobowiązany jest do nieodpłatnego usunięcia wad w terminie 7 dni od daty powiadomienia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 Kary umowne mogą być naliczane odrębnie dla każdego z przypadków będącego podstawą ich zastosowania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 Naliczenie oraz zapłata kar umownych nie zwalniają Wykonawcy z wykonania zobowiązań określonych umową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 Zamawiającemu przysługuje prawo do odstąpienia od umowy i naliczenia kar z tego tytułu niezależnie od pobrania i naliczenia kar z innych tytułów przewidzianych w umowie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8. Wykonawca oświadcza, że upoważnia Zamawiającego do potrącenia z należnego mu wynagrodzenia, kar umownych i innych płatności naliczonych przez Zamawiającego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6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Wykonawca jest odpowiedzialny względem Zamawiającego za wady dokumentacji projektowej zmniejszające jej wartość lub użyteczność na potrzeby realizacji inwestycji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 Wykonawca jest odpowiedzialny z tytułu rękojmi za wady fizyczne dokumentacji projektowej istniejące </w:t>
        <w:br/>
        <w:t>w czasie odbioru oraz wady powstałe, ujawnione po odbiorze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O zauważonych wadach dokumentacji Zamawiający zawiadamia Wykonawcę w terminie 30 dni od dnia wykrycia wady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 Zamawiający, po stwierdzeniu istnienia wady w dokumentacji projektowej, wykonując uprawnienia względem Wykonawcy może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) żądać ich usunięcia, wyznaczając w tym celu Wykonawcy odpowiedni termin z zagrożeniem, iż po bezskutecznym upływie terminu nie przyjmie usunięcia wad i odstąpi od umowy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b) odstąpić od umowy, bez wyznaczenia terminu do usunięcia wad, gdy wady mają charakter istotny i nie dadzą się usunąć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) obniżyć wynagrodzenie Wykonawcy, w przypadku, gdy wady nie dadzą się usunąć, lecz nie mają charakteru istotnego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) w przypadku niekompletności dokumentacji objętej niniejszą umową, koszt wykonania dokumentacji uzupełniającej w całości pokryje Wykonawca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 Jeżeli dokumentacja projektowa zawierać będzie wady istotne, ujawnione w fazie realizacji robót i skutkujące zwiększeniem ceny za wykonanie robót, to koszty te pokryje Wykonawca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 Zamawiający uprawniony jest do kontrolowania prawidłowości wykonywania i stanu zaawansowania realizacji przedmiotu umowy, w szczególności Wykonawca jest zobowiązany na każde żądanie Zamawiającego przedstawić mu stan zaawansowania prac oraz udzielić wszelkich niezbędnych wyjaśnień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7. Wykonawca odpowiada za szkody poniesione przez Zamawiającego lub wynikłe z roszczeń osób trzecich </w:t>
        <w:br/>
        <w:t>z tytułu wad przedmiotu umowy, jeżeli wady zostały ujawnione po upływie okresu rękojmi a Zamawiający nie mógł, przy zachowaniu należytej staranności, wcześniej ich wykryć, w szczególności gdy wady takie zostaną ujawnione w fazie prac projektowych lub realizacji robót budowlanych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8. Odbiór przedmiotu umowy przez Zamawiającego nie oznacza jej sprawdzenia pod względem jakości </w:t>
        <w:br/>
        <w:t>i prawidłowości, a tym samym nie ogranicza oraz nie wyłącza uprawnień Zamawiającego do zgłaszania wad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7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. Z chwilą przyjęcia przez Zamawiającego dokumentacji projektowej powstałej w związku </w:t>
        <w:br/>
        <w:t xml:space="preserve">z realizacją niniejszej umowy (lub przyjmowanej przez niego części), w ramach ceny ofertowej brutto, Wykonawca przenosi na rzecz Zamawiającego bezwarunkowo, bez dodatkowych opłat, całość autorskich praw majątkowych do wszystkich dokumentów w rozumieniu ustawy z dnia 4 lutego 1994r. o Prawie autorskim </w:t>
        <w:br/>
        <w:t>i prawach pokrewnych (t. j. Dz. U z 2017r. poz. 880 z późn. zm.), stworzonych na potrzeby realizacji przedmiotu umowy w szczególności takich jak: raporty, mapy, wykresy, rysunki, plany, ekspertyzy, obliczenia, bez dodatkowych oświadczeń stron w tym zakresie wraz z wyłącznym prawem do wykonywania i zezwalania na wykonywanie zależnych praw autorskich, na polach eksploatacji wskazanych w pkt. 2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ównocześnie Wykonawca przenosi na rzecz Zamawiającego własność wszelkich egzemplarzy lub nośników, na których utrwalono ww. dokumenty, które przekaże Zamawiającemu stosownie do postanowień niniejszej umowy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 Zamawiający z chwilą przeniesienia na niego autorskich praw majątkowych i praw zależnych do utworów wchodzących w skład ww. dokumentacji lub jej części będzie mógł korzystać z niej w całości lub w części, na następujących polach eksploatacji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a) utrwalanie i zwielokrotnianie dokumentacji bez żadnych ograniczeń ilościowych, techniką drukarską, </w:t>
        <w:br/>
        <w:t xml:space="preserve">w pamięci komputera, jak i w sieciach multimedialnych, w tym typu internet i intranet, </w:t>
        <w:br/>
        <w:t>w szczególności on-line, a także poprzez wydruk komputerowy, na każdym znanym w dacie podpisania niniejszej umowy nośniku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b) wykorzystywanie wielokrotne dokumentacji projektowej do realizacji celów, zadań i inwestycji Zamawiającego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) wykorzystanie do opracowania wniosku o dofinansowanie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) wykorzystanie na potrzeby przeprowadzenia postępowania przetargowego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e) wprowadzanie do pamięci komputera, wykorzystanie w zakresie koniecznym dla prawidłowej eksploatacji dokumentacji projektowej w przedsiębiorstwie Zamawiającego w dowolnym miejscu i czasie w dowolnej liczbie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f) udostępnianie wykonawcom, w tym także wykonanych kopii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g) przetwarzanie, wprowadzanie zmian, poprawek i modyfikacji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h) wykorzystanie w całości lub części dokumentacji, przetwarzanie oraz dokonywania jej zmian, poprawek </w:t>
        <w:br/>
        <w:t>i modyfikacji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) wykorzystywanie dokumentacji do tworzenia dodatkowych niezbędnych opracowań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j) rozpowszechnianie dokumentacji w sposób inny niż określony w pkt. a - i np. publicznego udostępniania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Postanowienia pkt. 1 i 2 stosuje się odpowiednio do zmian dokumentacji projektowej wchodzących w skład ww. dokumentacji w ramach nadzoru autorskiego dokonane podczas wykonywania prac objętych dokumentacją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. Strony ustalają, iż rozpowszechnianie na polach eksploatacji określonych w pkt. 2 może następować  </w:t>
        <w:br/>
        <w:t>w całości, w częściach, fragmentach, samodzielnie, w połączeniu z dziełami innych podmiotów, w tym jako część dzieła zbiorowego, po zarchiwizowaniu w formie elektronicznej i drukowanej, po dokonaniu opracowań, przystosowań, uzupełnień lub innych modyfikacji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 Wykonawca gwarantuje Zamawiającemu, że realizacja przedmiotu umowy nie spowoduje naruszenia praw autorskich, znaków handlowych i towarowych, patentów, rozwiązań konstrukcyjnych, know-how i innych praw chronionych osób trzecich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 Utwory nie będą bez uprzedniej zgody Zamawiającego udostępniane publicznie ani w inny sposób rozpowszechniane przed datą przekazania Utworów Zamawiającemu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. Wykonawca zobowiązuje się wobec Zamawiającego, że twórcy Utworów nie będą dochodzić od Zamawiającego uprawnień określonych w art. 16 pkt. 3, pkt. 5 ustawy z dnia 4 lutego 1994 r. o prawie autorskim i prawach pokrewnych (Dz. U. z 2006 r. Nr 90, poz. 631 z późn. zm.)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8. W szczególności Zamawiający będzie uprawniony do oznaczenia Utworów w wybrany przez siebie sposób </w:t>
        <w:br/>
        <w:t>i sprawowania nadzoru nad wykorzystywaniem Utworów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9. W przypadku wystąpienia przez jakąkolwiek osobę trzecią w stosunku do Zamawiającego z roszczeniem </w:t>
        <w:br/>
        <w:t xml:space="preserve">z tytułu naruszenia praw autorskich, zarówno osobistych, jak i majątkowych, jeżeli naruszenie nastąpiło, </w:t>
        <w:br/>
        <w:t>w związku z nienależytym wykonaniem dokumentacji w ramach kontraktu przez Wykonawcę, Wykonawca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) przyjmie na siebie pełną odpowiedzialność za powstanie oraz wszelkie skutki powyższych zdarzeń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b) w przypadku skierowania sprawy na drogę postępowania sądowego wstąpi do procesu po stronie Zamawiającego i pokryje wszelkie koszty związane z udziałem Zamawiającego w postępowaniu sądowym oraz ewentualnym postępowaniu egzekucyjnym, w tym koszty obsługi prawnej postępowania;</w:t>
        <w:br/>
        <w:t>c) poniesie wszelkie koszty związane z ewentualnym pokryciem roszczeń majątkowych i niemajątkowych związanych z naruszeniem praw autorskich majątkowych lub osobistych osoby lub osób zgłaszających roszczen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0. Jeżeli do czasu odstąpienia od umowy przez Wykonawcę lub Zamawiającego autorskie prawa majątkowe, </w:t>
        <w:br/>
        <w:t>o których mowa w pkt. 1, nie zostaną przeniesione na zamawiającego, przejście tych praw na Zamawiającego nastąpi z chwilą odstąpienia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1. Wykonawca upoważnia niniejszym Zamawiającego do udzielania innym podmiotom dalszych zezwoleń na wykonywanie praw zależnych w stosunku do Utworów w zakresie pól eksploatacji wymienionych w ust. 2 niniejszego paragrafu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2. Zamawiającemu przysługuje prawo do przeniesienia na osoby trzecie uprawnień i obowiązków wynikających z umow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3. Przeniesienie praw autorskich nie jest ograniczone czasowo, ilościowo ani terytorialnie; Zamawiającemu przysługuje prawo rozporządzania i korzystania z dokumentacji na terytorium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Rzeczypospolitej Polskiej oraz poza jej granicami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. Wykonawca zobowiązany jest do posiadania przez cały okres realizacji umowy opłaconej polisy, </w:t>
        <w:br/>
        <w:t>a w przypadku jej braku innego dokumentu potwierdzającego, że Wykonawca jest ubezpieczony od odpowiedzialności cywilnej w zakresie prowadzonej działalności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 Wykonawca zobowiązuje się do udostępnienia oryginału polisy na każde żądanie Zamawiającego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Wykonawca zobowiązuje się wykonać przedmiot umowy zgodnie z zasadami współczesnej wiedzy technicznej, obowiązującymi przepisami oraz normami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 Zamawiający zobowiązany jest udostępnić dokumenty i dane związane z wykonaniem prac projektowych, będące w posiadaniu Zamawiającego, a mogące mieć wpływ na ułatwienie prac projektowych oraz na poprawienie ich jakości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5. Strony zobowiązują się wzajemnie powiadamiać na piśmie o zaistniałych przeszkodach w wypełnianiu zobowiązań umownych podczas wykonywania prac projektowych, jak również w trakcie realizacji inwestycji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6. Do obowiązków Wykonawcy w trakcie realizacji umowy należy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) sprawdzenie w terenie warunków wykonania zamówienia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) opisywanie proponowanych materiałów i urządzeń za pomocą parametrów technicznych, tzn. bez podawania ich nazw; jeżeli nie będzie to możliwe i jedyną możliwością będzie podanie nazwy materiału lub urządzenia, Wykonawca zobowiązany jest do podania co najmniej dwóch producentów tych materiałów lub urządzeń. Dokumentacja powinna zawierać szczegółowy wykaz materiałów (wyrobów budowlanych) z określeniem parametrów technicznych i standardu (np.: gatunek, klasa, rodzaj, symbol itp.)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) wykonanie aktualizacji kosztorysów inwestorskich jeżeli realizacja robót wykonywanych na podstawie tej dokumentacji rozpocznie się w okresie późniejszym niż 6 miesięcy, od dnia odbioru dokumentacji projektowej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9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Zamawiającemu przysługuje prawo do odstąpienia od umowy jeżeli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)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b) zostanie ogłoszona upadłość lub zaprzestanie działalności przedsiębiorstwa Wykonawcy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c) gdy zostanie wydany nakaz zajęcia majątku Wykonawcy, który uniemożliwia realizację umowy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) Wykonawca nie przystąpił do wykonania dokumentacji bez uzasadnionych przyczyn w terminie 14 dni oraz nie kontynuuje prac, pomimo wezwania Zamawiającego na piśmie,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e) Wykonawca wykonuje prace niezgodnie z postanowieniami niniejszej umowy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 Odstąpienie od umowy winno nastąpić w formie pisemnej pod rygorem nieważności takiego oświadczenia </w:t>
        <w:br/>
        <w:t>i powinno zawierać uzasadnienie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10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Wszelkie zmiany i uzupełnienia niniejszej umowy mogą być dokonywane wyłącznie w formie pisemnego aneksu pod rygorem nieważności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 Zgodnie z art. 144 ust. 1 pkt 1 Zamawiający przewiduje możliwości zmian postanowień zawartej umowy </w:t>
        <w:br/>
        <w:t>w stosunku do treści oferty, na podstawie której dokona wyboru Wykonawcy na  niżej określonych warunkach: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)  zmiany będące skutkiem oczywistej omyłki,</w:t>
      </w:r>
    </w:p>
    <w:p>
      <w:pPr>
        <w:pStyle w:val="Normal"/>
        <w:spacing w:lineRule="atLeast" w:line="20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b)  przekształcenie podmiotowe Wykonawcy,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c)  zmiana powszechnie obowiązujących przepisów prawa w zakresie mającym wpływ na  realizację     </w:t>
        <w:tab/>
        <w:t xml:space="preserve">zamówienia, w szczególności ustawowa zmiana przepisów dotyczących stawki procentowej należnego </w:t>
        <w:tab/>
        <w:t>podatku VAT,</w:t>
      </w:r>
    </w:p>
    <w:p>
      <w:pPr>
        <w:pStyle w:val="Normal"/>
        <w:tabs>
          <w:tab w:val="clear" w:pos="709"/>
          <w:tab w:val="left" w:pos="180" w:leader="none"/>
          <w:tab w:val="left" w:pos="495" w:leader="none"/>
          <w:tab w:val="left" w:pos="540" w:leader="none"/>
        </w:tabs>
        <w:spacing w:lineRule="atLeast" w:line="200"/>
        <w:rPr>
          <w:rFonts w:ascii="Liberation Serif;Times New Roman" w:hAnsi="Liberation Serif;Times New Roman" w:cs="Liberation Serif;Times New Roman"/>
          <w:bCs/>
          <w:color w:val="000000"/>
          <w:spacing w:val="-6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2"/>
          <w:szCs w:val="22"/>
        </w:rPr>
        <w:t xml:space="preserve">d)   w przypadku stwierdzenia rozbieżności lub niejasności w umowie, których nie można usunąć  w inny sposób, </w:t>
        <w:br/>
        <w:tab/>
        <w:t xml:space="preserve">  a zmiana umowy będzie umożliwiać usunięcie rozbieżności i doprecyzowanie umowy w celu jednoznacznej </w:t>
        <w:tab/>
        <w:t xml:space="preserve"> </w:t>
        <w:tab/>
        <w:t xml:space="preserve">  interpretacji jej zapisów przez Strony,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e) zmiana terminu wykonania przedmiotu umowy, będąca następstwem działania organów administracji, </w:t>
        <w:br/>
        <w:tab/>
        <w:t xml:space="preserve">w szczególności przekroczenie zakreślonych przez prawo terminów wydawania przez organy administracji </w:t>
        <w:tab/>
        <w:t xml:space="preserve">decyzji, zezwoleń, itp.; termin wykonania przedmiotu umowy może ulec odpowiedniemu przedłużeniu, </w:t>
        <w:br/>
        <w:tab/>
        <w:t xml:space="preserve">o czas niezbędny do zakończenia wykonywania jej przedmiotu w sposób należyty, nie dłużej jednak niż </w:t>
        <w:br/>
        <w:tab/>
        <w:t>o okres trwania tych okoliczności;</w:t>
      </w:r>
    </w:p>
    <w:p>
      <w:pPr>
        <w:pStyle w:val="Normal"/>
        <w:tabs>
          <w:tab w:val="clear" w:pos="709"/>
          <w:tab w:val="left" w:pos="180" w:leader="none"/>
          <w:tab w:val="left" w:pos="495" w:leader="none"/>
          <w:tab w:val="left" w:pos="540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6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2"/>
          <w:szCs w:val="22"/>
        </w:rPr>
        <w:t xml:space="preserve">f)  zmiana sposobu wykonania umowy w przypadku, gdy wystąpi konieczność zrealizowania przedmiotu umowy przy </w:t>
        <w:tab/>
        <w:t xml:space="preserve"> </w:t>
        <w:tab/>
        <w:t xml:space="preserve"> zastosowaniu innych rozwiązań ze względu na zmiany obowiązującego prawa;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O wystąpieniu okoliczności mogących wpłynąć na zmianę terminów, Wykonawca winien niezwłocznie poinformować Zamawiającego pisemnie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 Zmiana terminu umowy nie może skutkować roszczeniem Wykonawcy o dodatkową zapłatę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11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W sprawach nieuregulowanych niniejszą umową mają zastosowanie przepisy Kodeksu cywilnego  i Ustawy </w:t>
        <w:br/>
        <w:t>o prawie autorskim i prawach pokrewnych oraz inne właściwe w przedmiocie niniejszej umowy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12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Ewentualne spory wynikłe z wykonywania niniejszej umowy, których Strony nie rozwiążą polubownie rozstrzygać będzie właściwy dla miejsca siedziby Zamawiającego sąd powszechny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13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Umowę niniejszą sporządzono w 2 jednobrzmiących egzemplarzach, po jednym dla Stron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 xml:space="preserve">       Wykonawca</w:t>
        <w:tab/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19-03-25T08:21:00Z</cp:lastPrinted>
  <dcterms:modified xsi:type="dcterms:W3CDTF">2019-04-09T07:25:21Z</dcterms:modified>
  <cp:revision>32</cp:revision>
  <dc:subject/>
  <dc:title/>
</cp:coreProperties>
</file>