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7.04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6.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8 r. poz. 19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shd w:fill="auto" w:val="clear"/>
          <w:lang w:val="pl-PL"/>
        </w:rPr>
        <w:t>Wykonanie  dokumentacji  projektowej dla zadania pn.: „Przebudowa drogi powiatowej nr 1726 S i 1730 S na odcinku od skrzyżowania ulicy Leśnej z ulicą Piłsudskiego (rondo) do drogi krajowej nr 78 w miejscowości Zawiercie-Kromołów”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7.04.2019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 55 35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9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3825"/>
        <w:gridCol w:w="3315"/>
        <w:gridCol w:w="3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 Projektowa Inżynierii Sanitarnej – Jerzy Sow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0 Trzebi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69 000, 00 z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eklarujemy wykonanie przedmiotu zamówienia </w:t>
              <w:br/>
              <w:t xml:space="preserve">do dnia 10.07.2019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 Projektowo - Usługowa PROJSBUD inż. Elżbieta Tomczyk-Stankow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0 Zawierc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esowa 1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5, 00 zł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eklarujemy wykonanie przedmiotu zamówienia </w:t>
              <w:br/>
              <w:t xml:space="preserve">do dnia  20.07.2019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Handlow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-MEN Radosław Mencfe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00 Ruda Ślą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b Walenty 3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89 912, 00 zł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eklarujemy wykonanie przedmiotu zamówienia </w:t>
              <w:br/>
              <w:t xml:space="preserve">do dnia 31.07.2019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iuro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jektowania Dróg i Ulic</w:t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mgr inż. Paweł Schmidt</w:t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1-706 Ruda Śląska</w:t>
            </w:r>
          </w:p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ul. Kłodnicka 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603, 00 zł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eklarujemy wykonanie przedmiotu zamówienia </w:t>
              <w:br/>
              <w:t xml:space="preserve">do dnia 31.07.2019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- Ochrona Środowiska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9 Kat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zbowa 1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20, 00 zł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eklarujemy wykonanie przedmiotu zamówienia </w:t>
              <w:br/>
              <w:t xml:space="preserve">do dnia 10.07.2019 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ą do wystawienia faktury  będzie protokół zdawczo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 podpisany przez obie strony umowy, z pisemnym oświadczeniem Wykonawcy, że przedmiot umowy został wykonany zgodnie z umową, obowiązującymi regulacjami prawnymi i w stanie kompletnym z punktu widzenia celu, któremu ma służy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łata wynagrodzenia nastąpi w terminie 30 dni od dnia przedłożenia Zamawiającemu prawidłowo wystawionej faktury VAT, na rachunek bankowy wskazany przez Wykonawcę w fakturz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4-17T10:35:00Z</cp:lastPrinted>
  <dcterms:modified xsi:type="dcterms:W3CDTF">2019-04-17T08:36:18Z</dcterms:modified>
  <cp:revision>30</cp:revision>
  <dc:subject/>
  <dc:title>Częstochowa dnia: 2016-12-08</dc:title>
</cp:coreProperties>
</file>