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eczątka 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Pismo z dn.</w:t>
        <w:tab/>
        <w:t xml:space="preserve">     Znak:</w:t>
        <w:tab/>
        <w:tab/>
        <w:tab/>
        <w:t>Nasz znak:</w:t>
        <w:tab/>
        <w:tab/>
        <w:t xml:space="preserve"> Data:</w:t>
      </w:r>
    </w:p>
    <w:p>
      <w:pPr>
        <w:pStyle w:val="Normal"/>
        <w:rPr/>
      </w:pPr>
      <w:r>
        <w:rPr/>
        <w:t xml:space="preserve">  </w:t>
      </w:r>
      <w:r>
        <w:rPr/>
        <w:t>........-.................</w:t>
        <w:tab/>
        <w:t xml:space="preserve"> ..........-............</w:t>
        <w:tab/>
        <w:t xml:space="preserve">   </w:t>
      </w:r>
      <w:r>
        <w:rPr>
          <w:rFonts w:cs="Times New Roman" w:ascii="Times New Roman" w:hAnsi="Times New Roman"/>
        </w:rPr>
        <w:t xml:space="preserve">DZ3.260.0007.2019 </w:t>
        <w:tab/>
        <w:t>25.04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Sprawa:</w:t>
      </w:r>
      <w:r>
        <w:rPr>
          <w:b w:val="false"/>
          <w:bCs w:val="false"/>
          <w:i/>
          <w:iCs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dot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postępowania o udzielenie zamówienia publicznego prowadzonego </w:t>
        <w:br/>
        <w:tab/>
        <w:tab/>
        <w:t xml:space="preserve">w trybie przetargu  nieograniczonego pn: „Remont drogi powiatowej </w:t>
        <w:br/>
        <w:tab/>
        <w:tab/>
        <w:t>nr 1191 S Irządze-Wilgoszcza w km 3+950 do 5+150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yfikacja treści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Działając na podstawie dyspozycji art. 38 ust. 4 ustaw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6"/>
          <w:u w:val="none"/>
        </w:rPr>
        <w:t>z dnia 29 stycznia 2004 r. – Prawo zamówień publicznych (t. j. Dz. U. z 2018 r. poz. 1986)</w:t>
      </w:r>
      <w:r>
        <w:rPr>
          <w:rFonts w:cs="Times New Roman" w:ascii="Times New Roman" w:hAnsi="Times New Roman"/>
          <w:sz w:val="24"/>
        </w:rPr>
        <w:t xml:space="preserve">,  Zamawiający informuje </w:t>
        <w:br/>
        <w:t xml:space="preserve">o dokonaniu modyfikacji treści specyfikacji istotnych warunków zamówienia (SIWZ) </w:t>
        <w:br/>
        <w:t>w zakresie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)  nazwy postępowania, w związku z omyłką pisarską w zapisie numeracji drogi; 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u w:val="none"/>
        </w:rPr>
        <w:t>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8"/>
          <w:u w:val="none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8"/>
          <w:u w:val="none"/>
        </w:rPr>
        <w:t xml:space="preserve">kutek wprowadzonej modyfikacji obowiązuje nowa nazwa postępowania, tj.: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pacing w:val="2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</w:rPr>
        <w:tab/>
        <w:t>„Remont drogi powiatowej nr 1791 S Irządze-Wilgoszcza w km 3+950 do 5+150”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u w:val="non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u w:val="none"/>
        </w:rPr>
        <w:t xml:space="preserve">2. Powyższej modyfikacji podlegają  wszystkie dokumenty i elementy SIWZ, w których występuje nazwa postępowania.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u w:val="none"/>
        </w:rPr>
        <w:t xml:space="preserve"> 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3. 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708" w:top="141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9" w:color="000000"/>
      </w:pBdr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POWIATOWY  ZARZĄD  DRÓG  W  ZAWIERCIU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42 – 400 Zawiercie, ul. Sienkiewicza 34                        </w:t>
      <w:tab/>
      <w:t xml:space="preserve">tel. 032/ 67 107 65 </w:t>
    </w:r>
  </w:p>
  <w:p>
    <w:pPr>
      <w:pStyle w:val="Header"/>
      <w:ind w:left="-709" w:right="0" w:hanging="0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7:00Z</dcterms:created>
  <dc:creator>x</dc:creator>
  <dc:description/>
  <dc:language>en-US</dc:language>
  <cp:lastModifiedBy/>
  <dcterms:modified xsi:type="dcterms:W3CDTF">2019-04-25T08:11:21Z</dcterms:modified>
  <cp:revision>6</cp:revision>
  <dc:subject/>
  <dc:title>Wzór układu pisma</dc:title>
</cp:coreProperties>
</file>