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881"/>
        <w:gridCol w:w="3285"/>
        <w:gridCol w:w="2195"/>
      </w:tblGrid>
      <w:tr>
        <w:trPr/>
        <w:tc>
          <w:tcPr>
            <w:tcW w:w="14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3.260.0006.2019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pl-PL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 xml:space="preserve">Wykonanie  dokumentacji  projektowej dla zadania pn.: „Przebudowa drogi powiatowej </w:t>
              <w:br/>
              <w:t>nr 1726 S i 1730 S na odcinku od skrzyżowania ulicy Leśnej z ulicą Piłsudskiego (rondo) do drogi krajowej nr 78 w miejscowości Zawiercie-Kromołów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”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lang w:val="pl-PL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pl-PL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acownia  Projektowo - Usługowa PROJSBUD </w:t>
              <w:br/>
              <w:t>inż. Elżbieta Tomczyk-Stankow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Kresowa 13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) – cena: 60% 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krócenie terminu wykonania zamówi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: 40%.</w:t>
            </w:r>
          </w:p>
        </w:tc>
      </w:tr>
      <w:tr>
        <w:trPr/>
        <w:tc>
          <w:tcPr>
            <w:tcW w:w="146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skrócenie terminu wykonania zamówienia:</w:t>
            </w:r>
            <w:r>
              <w:rPr>
                <w:b/>
                <w:bCs/>
                <w:i/>
                <w:iCs/>
              </w:rPr>
              <w:t xml:space="preserve"> (40%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/>
              <w:t>Pracownia  Projektowa Inżynierii Sanitarnej – Jerzy Sowa</w:t>
            </w:r>
          </w:p>
          <w:p>
            <w:pPr>
              <w:pStyle w:val="Normal"/>
              <w:rPr/>
            </w:pPr>
            <w:r>
              <w:rPr/>
              <w:t>32-540 Trzebinia</w:t>
            </w:r>
          </w:p>
          <w:p>
            <w:pPr>
              <w:pStyle w:val="Normal"/>
              <w:rPr/>
            </w:pPr>
            <w:r>
              <w:rPr/>
              <w:t xml:space="preserve">ul. Kościuszki 134     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,1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acownia  Projektowo - Usługowa PROJSBUD </w:t>
              <w:br/>
              <w:t>inż. Elżbieta Tomczyk-Stankow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Kresowa 1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zedsiębiorstwo Usługowo-Handlow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-MEN Radosław Mencfel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00 Ruda Ślą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Szyb Walenty 3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,7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Biuro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Projektowania Dróg i Ulic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mgr inż. Paweł Schmidt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1-706 Ruda Ślą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ul. Kłodnicka 97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,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- Ochrona Środowiska Sp. z o.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69 Katow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Wierzbowa 1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,9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9-04-26T08:06:25Z</dcterms:modified>
  <cp:revision>25</cp:revision>
  <dc:subject/>
  <dc:title/>
</cp:coreProperties>
</file>