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ieczątka </w:t>
      </w:r>
    </w:p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Pismo z dn.</w:t>
        <w:tab/>
        <w:t>Znak:</w:t>
        <w:tab/>
        <w:tab/>
        <w:tab/>
        <w:t>Nasz znak:</w:t>
        <w:tab/>
        <w:tab/>
        <w:t xml:space="preserve">      Data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9.04.2019 r.</w:t>
        <w:tab/>
        <w:t xml:space="preserve">  -</w:t>
        <w:tab/>
        <w:t xml:space="preserve">                  DZ3.260.0007.2019            30.04.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Sprawa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dotyczy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postępowania o udzielenie zamówienia publicznego w trybie przet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 xml:space="preserve">argu </w:t>
        <w:tab/>
        <w:t xml:space="preserve">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 xml:space="preserve">nieograniczonego pn.: 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lang w:val="pl-PL"/>
        </w:rPr>
        <w:t>Remont drogi powiatowej nr 1791 S Irządze-</w:t>
        <w:tab/>
        <w:t xml:space="preserve">  </w:t>
        <w:tab/>
        <w:t xml:space="preserve"> </w:t>
        <w:tab/>
        <w:t xml:space="preserve">   Wilgoszcza w km 3+950 do 5+150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”</w:t>
      </w:r>
      <w:r>
        <w:rPr>
          <w:rFonts w:cs="Arial" w:ascii="Arial" w:hAnsi="Arial"/>
          <w:b w:val="false"/>
          <w:bCs w:val="false"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iCs/>
          <w:sz w:val="22"/>
          <w:szCs w:val="22"/>
          <w:u w:val="none"/>
        </w:rPr>
      </w:pPr>
      <w:r>
        <w:rPr>
          <w:rFonts w:eastAsia="Times New Roman" w:cs="Times New Roman"/>
          <w:b/>
          <w:i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JAŚNIENIE  TREŚC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I  ISTOTNYCH  WARUNKÓW  ZAMÓWIENIA </w:t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mawiający działając na podstawie dyspozycji art. 38 ust. 1 i 2 ustawy z dnia </w:t>
        <w:br/>
        <w:t xml:space="preserve">29 stycznia 2004 r. Prawo zamówień publicznych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(t. j. Dz. U. z 2018 r. poz. 1986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związku z otrzymanym pytaniem Wykonawcy zainteresowanego ubieganiem się </w:t>
        <w:br/>
        <w:t>o udzielenie przedmiotowego zamówienia publicznego, wyjaśnia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bidi w:val="0"/>
        <w:spacing w:lineRule="atLeast" w:line="200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bidi w:val="0"/>
        <w:spacing w:lineRule="atLeast" w:line="200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  <w:t>Pytanie :</w:t>
      </w:r>
    </w:p>
    <w:p>
      <w:pPr>
        <w:pStyle w:val="Tekstwstpniesformatowany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zewidzianym do remontu odcinku drogi występują zawyżone pobocza, kolidujące </w:t>
        <w:br/>
        <w:t>z realizacją robót napowierzchniowych. W przedmiarze robót nie ma pozycji dot. ścinki poboczy. Co Wykonawca będzie zobowiązany zrobić z zaistniałą sytuacją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pl-PL"/>
        </w:rPr>
        <w:t xml:space="preserve">Odpowiedź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pl-PL"/>
        </w:rPr>
        <w:t xml:space="preserve">Zamawiający wykona ścinkę poboczy we własnym zakresie.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pl-PL"/>
        </w:rPr>
      </w:r>
    </w:p>
    <w:p>
      <w:pPr>
        <w:pStyle w:val="TextBody"/>
        <w:spacing w:lineRule="auto" w:line="276" w:before="0" w:after="14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9" w:color="000000"/>
      </w:pBdr>
      <w:jc w:val="center"/>
      <w:rPr>
        <w:rFonts w:ascii="Comic Sans MS" w:hAnsi="Comic Sans MS" w:cs="Comic Sans MS"/>
        <w:sz w:val="36"/>
      </w:rPr>
    </w:pPr>
    <w:r>
      <w:rPr>
        <w:rFonts w:cs="Comic Sans MS" w:ascii="Comic Sans MS" w:hAnsi="Comic Sans MS"/>
        <w:sz w:val="36"/>
      </w:rPr>
      <w:t>POWIATOWY  ZARZĄD  DRÓG  W  ZAWIERCIU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42 – 400 Zawiercie, ul. Sienkiewicza 34                        </w:t>
      <w:tab/>
      <w:t xml:space="preserve">tel. 032/ 67 107 65 </w:t>
    </w:r>
  </w:p>
  <w:p>
    <w:pPr>
      <w:pStyle w:val="Header"/>
      <w:ind w:left="-709" w:right="0" w:hanging="0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7:00Z</dcterms:created>
  <dc:creator>x</dc:creator>
  <dc:description/>
  <dc:language>en-US</dc:language>
  <cp:lastModifiedBy/>
  <cp:lastPrinted>2019-04-15T10:45:00Z</cp:lastPrinted>
  <dcterms:modified xsi:type="dcterms:W3CDTF">2019-04-30T05:21:01Z</dcterms:modified>
  <cp:revision>16</cp:revision>
  <dc:subject/>
  <dc:title>Wzór układu pisma</dc:title>
</cp:coreProperties>
</file>