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 xml:space="preserve">           Dat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04.2019 r.</w:t>
        <w:tab/>
        <w:t xml:space="preserve">  </w:t>
        <w:tab/>
        <w:t xml:space="preserve"> ................-...............</w:t>
        <w:tab/>
        <w:t xml:space="preserve">    DZ3.260.0008.2019            30.04.2019 r.</w:t>
        <w:br/>
        <w:t xml:space="preserve">  29.04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raw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ostępowania o udzielenie zamówienia publicznego w trybie </w:t>
        <w:tab/>
        <w:t>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nieograniczonego pn.: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pl-PL"/>
        </w:rPr>
        <w:t xml:space="preserve">Remont drogi powiatowej nr 1710 S Irządze-Woźniki </w:t>
        <w:br/>
        <w:tab/>
        <w:t xml:space="preserve"> w km 0+100 do 1+100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wiązku z otrzymanymi pytaniami Wykonawcy zainteresowanego ubieganiem się </w:t>
        <w:br/>
        <w:t>o udzielenie przedmiotowego zamówienia publicznego, wyjaś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1:</w:t>
      </w:r>
    </w:p>
    <w:p>
      <w:pPr>
        <w:pStyle w:val="Tekstwstpniesformatowan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szczegółowy opis prac przewidzianych przez Zamawiającego do wykonania </w:t>
        <w:br/>
        <w:t>w ramach pozycji  nr 1.5 przedmiaru robó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 1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pozycji wyceny należy uwzględnić 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emontaż istniejącego korytka betonowego wraz z podsypką,</w:t>
        <w:br/>
        <w:t xml:space="preserve">- dostawę i montaż korytka drogowego na podsypce piaskowo cementowej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2:</w:t>
      </w:r>
    </w:p>
    <w:p>
      <w:pPr>
        <w:pStyle w:val="Tekstwstpniesformatowan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widzianym do remontu odcinku drogi występują zawyżone pobocza, kolidujące </w:t>
        <w:br/>
        <w:t>z realizacją robót napowierzchniowych. W przedmiarze robót nie ma pozycji dot. ścinki poboczy. Co Wykonawca będzie zobowiązany zrobić z zaistniałą sytuacją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 2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 xml:space="preserve">Zamawiający wykona ścinkę poboczy we własnym zakresie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p>
      <w:pPr>
        <w:pStyle w:val="TextBody"/>
        <w:spacing w:lineRule="auto" w:line="276" w:before="0" w:after="14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4-30T07:27:00Z</cp:lastPrinted>
  <dcterms:modified xsi:type="dcterms:W3CDTF">2019-04-30T05:27:56Z</dcterms:modified>
  <cp:revision>19</cp:revision>
  <dc:subject/>
  <dc:title>Wzór układu pisma</dc:title>
</cp:coreProperties>
</file>