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>Znak:</w:t>
        <w:tab/>
        <w:tab/>
        <w:tab/>
        <w:t>Nasz znak:</w:t>
        <w:tab/>
        <w:tab/>
        <w:t xml:space="preserve">      Dat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</w:rPr>
        <w:t>.04.2019 r.</w:t>
        <w:tab/>
        <w:t xml:space="preserve">  -</w:t>
        <w:tab/>
        <w:t xml:space="preserve">                  DZ3.260.0007.2019            07.05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praw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ostępowania o udzielenie zamówienia publicznego w trybie 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  <w:tab/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nieograniczonego pn.: 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pl-PL"/>
        </w:rPr>
        <w:t>Remont drogi powiatowej nr 1791 S Irządze-</w:t>
        <w:tab/>
        <w:t xml:space="preserve">  </w:t>
        <w:tab/>
        <w:t xml:space="preserve"> </w:t>
        <w:tab/>
        <w:t xml:space="preserve">   Wilgoszcza w km 3+950 do 5+150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 TRE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 ISTOTNYCH  WARUNKÓW  ZAMÓWIENIA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mawiający działając na podstawie dyspozycji art. 38 ust. 1 i 2 ustawy z dnia </w:t>
        <w:br/>
        <w:t xml:space="preserve">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t. j. Dz. U. z 2018 r. poz. 1986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związku z otrzymanym pytaniem Wykonawcy zainteresowanego ubieganiem się </w:t>
        <w:br/>
        <w:t>o udzielenie przedmiotowego zamówienia publicznego, wyjaś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:</w:t>
      </w:r>
    </w:p>
    <w:p>
      <w:pPr>
        <w:pStyle w:val="Tekstwstpniesformatowany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skazanie pozycji w jakiej należy uwzględnić wykonanie pobocza wykazanego w STWiORB z destruktu asfaltowego pozyskanego podczas frezowan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>Zamawiający wykona pobocza we własnym zakresie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highlight w:val="yellow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highlight w:val="yellow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highlight w:val="yellow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highlight w:val="yellow"/>
          <w:u w:val="none"/>
          <w:lang w:val="pl-PL"/>
        </w:rPr>
      </w:r>
    </w:p>
    <w:p>
      <w:pPr>
        <w:pStyle w:val="TextBody"/>
        <w:spacing w:lineRule="auto" w:line="276" w:before="0" w:after="14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04-15T10:45:00Z</cp:lastPrinted>
  <dcterms:modified xsi:type="dcterms:W3CDTF">2019-05-07T06:23:19Z</dcterms:modified>
  <cp:revision>18</cp:revision>
  <dc:subject/>
  <dc:title>Wzór układu pisma</dc:title>
</cp:coreProperties>
</file>