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      Da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6.05.2019 r.</w:t>
        <w:tab/>
        <w:t xml:space="preserve">  </w:t>
        <w:tab/>
        <w:t xml:space="preserve"> ................-...............</w:t>
        <w:tab/>
        <w:t xml:space="preserve">    DZ3.260.0008.2019            07.05.2019 r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raw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>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nieograniczonego pn.: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pl-PL"/>
        </w:rPr>
        <w:t xml:space="preserve">Remont drogi powiatowej nr 1710 S Irządze-Woźniki </w:t>
        <w:br/>
        <w:tab/>
        <w:t xml:space="preserve"> w km 0+100 do 1+10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i pytaniami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: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skazanie pozycji w jakiej należy uwzględnić wykonanie pobocza wykazanego w STWiORB z destruktu asfaltowego pozyskanego podczas frezowan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Zamawiający wykona pobocza we własnym zakresie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</w:r>
    </w:p>
    <w:p>
      <w:pPr>
        <w:pStyle w:val="TextBody"/>
        <w:widowControl/>
        <w:tabs>
          <w:tab w:val="clear" w:pos="709"/>
          <w:tab w:val="left" w:pos="1276" w:leader="none"/>
        </w:tabs>
        <w:bidi w:val="0"/>
        <w:spacing w:lineRule="auto" w:line="276" w:before="0" w:after="1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</w:r>
    </w:p>
    <w:p>
      <w:pPr>
        <w:pStyle w:val="TextBody"/>
        <w:spacing w:lineRule="auto" w:line="276" w:before="0" w:after="1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5-07T08:22:00Z</cp:lastPrinted>
  <dcterms:modified xsi:type="dcterms:W3CDTF">2019-05-07T06:23:10Z</dcterms:modified>
  <cp:revision>21</cp:revision>
  <dc:subject/>
  <dc:title>Wzór układu pisma</dc:title>
</cp:coreProperties>
</file>